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60"/>
        <w:ind w:left="0" w:right="0" w:hanging="0"/>
        <w:jc w:val="center"/>
        <w:rPr/>
      </w:pPr>
      <w:r>
        <w:rPr>
          <w:rFonts w:cs="Arial" w:ascii="Verdana" w:hAnsi="Verdana"/>
          <w:b/>
          <w:bCs/>
          <w:sz w:val="48"/>
          <w:szCs w:val="48"/>
        </w:rPr>
        <w:t>5ª CNDPD – Conferência Nacional dos Direitos da Pessoa com Deficiência</w:t>
      </w:r>
    </w:p>
    <w:p>
      <w:pPr>
        <w:pStyle w:val="Normal"/>
        <w:bidi w:val="0"/>
        <w:spacing w:lineRule="auto" w:line="256"/>
        <w:ind w:left="0" w:right="0" w:hanging="0"/>
        <w:jc w:val="center"/>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jc w:val="center"/>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jc w:val="center"/>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jc w:val="center"/>
        <w:rPr>
          <w:rFonts w:ascii="Verdana" w:hAnsi="Verdana" w:cs="Arial"/>
          <w:b/>
          <w:b/>
          <w:bCs/>
          <w:sz w:val="24"/>
          <w:szCs w:val="24"/>
        </w:rPr>
      </w:pPr>
      <w:r>
        <w:rPr>
          <w:rFonts w:cs="Arial" w:ascii="Verdana" w:hAnsi="Verdana"/>
          <w:b/>
          <w:bCs/>
          <w:sz w:val="24"/>
          <w:szCs w:val="24"/>
        </w:rPr>
      </w:r>
    </w:p>
    <w:p>
      <w:pPr>
        <w:pStyle w:val="Normal"/>
        <w:bidi w:val="0"/>
        <w:spacing w:lineRule="auto" w:line="256" w:before="0" w:after="160"/>
        <w:ind w:left="0" w:right="0" w:hanging="0"/>
        <w:jc w:val="center"/>
        <w:rPr/>
      </w:pPr>
      <w:r>
        <w:rPr>
          <w:rFonts w:cs="Arial" w:ascii="Verdana" w:hAnsi="Verdana"/>
          <w:b/>
          <w:bCs/>
          <w:sz w:val="48"/>
          <w:szCs w:val="48"/>
        </w:rPr>
        <w:t>CADERNO DE PROPOSTAS DA ETAPA NACIONAL</w:t>
      </w:r>
    </w:p>
    <w:p>
      <w:pPr>
        <w:pStyle w:val="Normal"/>
        <w:bidi w:val="0"/>
        <w:spacing w:lineRule="auto" w:line="256" w:before="0" w:after="160"/>
        <w:ind w:left="0" w:right="0" w:hanging="0"/>
        <w:jc w:val="center"/>
        <w:rPr/>
      </w:pPr>
      <w:r>
        <w:rPr>
          <w:rFonts w:cs="Arial" w:ascii="Verdana" w:hAnsi="Verdana"/>
          <w:sz w:val="36"/>
          <w:szCs w:val="36"/>
        </w:rPr>
        <w:t xml:space="preserve">Eixo 4 – Cidadania e Acessibilidade </w:t>
      </w:r>
    </w:p>
    <w:p>
      <w:pPr>
        <w:pStyle w:val="Normal"/>
        <w:bidi w:val="0"/>
        <w:spacing w:lineRule="auto" w:line="256" w:before="0" w:after="160"/>
        <w:ind w:left="0" w:right="0" w:hanging="0"/>
        <w:jc w:val="center"/>
        <w:rPr/>
      </w:pPr>
      <w:r>
        <w:rPr>
          <w:sz w:val="32"/>
          <w:szCs w:val="24"/>
        </w:rPr>
        <w:t>(Brasília-DF, 2024)</w:t>
      </w:r>
    </w:p>
    <w:p>
      <w:pPr>
        <w:pStyle w:val="TextoMiolo"/>
        <w:bidi w:val="0"/>
        <w:spacing w:lineRule="atLeast" w:line="300" w:before="0" w:after="0"/>
        <w:ind w:left="0" w:right="0" w:hanging="0"/>
        <w:rPr/>
      </w:pPr>
      <w:r>
        <w:rPr/>
      </w:r>
    </w:p>
    <w:p>
      <w:pPr>
        <w:pStyle w:val="TextoMiolo"/>
        <w:bidi w:val="0"/>
        <w:spacing w:lineRule="atLeast" w:line="300" w:before="0" w:after="0"/>
        <w:ind w:left="0" w:right="0" w:hanging="0"/>
        <w:rPr/>
      </w:pPr>
      <w:r>
        <w:rPr/>
      </w:r>
    </w:p>
    <w:p>
      <w:pPr>
        <w:pStyle w:val="TextoMiolo"/>
        <w:bidi w:val="0"/>
        <w:spacing w:lineRule="atLeast" w:line="300" w:before="0" w:after="0"/>
        <w:ind w:left="0" w:right="0" w:hanging="0"/>
        <w:rPr/>
      </w:pPr>
      <w:r>
        <w:rPr/>
      </w:r>
    </w:p>
    <w:p>
      <w:pPr>
        <w:pStyle w:val="TextoMiolo"/>
        <w:bidi w:val="0"/>
        <w:spacing w:lineRule="atLeast" w:line="300" w:before="0" w:after="0"/>
        <w:ind w:left="0" w:right="0" w:hanging="0"/>
        <w:rPr/>
      </w:pPr>
      <w:r>
        <w:rPr/>
      </w:r>
    </w:p>
    <w:p>
      <w:pPr>
        <w:pStyle w:val="TextoMiolo"/>
        <w:bidi w:val="0"/>
        <w:spacing w:lineRule="atLeast" w:line="300" w:before="0" w:after="0"/>
        <w:ind w:left="0" w:right="0" w:hanging="0"/>
        <w:rPr/>
      </w:pPr>
      <w:r>
        <w:rPr/>
      </w:r>
    </w:p>
    <w:p>
      <w:pPr>
        <w:pStyle w:val="TextoMiolo"/>
        <w:bidi w:val="0"/>
        <w:spacing w:before="0" w:after="120"/>
        <w:ind w:left="0" w:right="0" w:hanging="0"/>
        <w:jc w:val="center"/>
        <w:rPr/>
      </w:pPr>
      <w:r>
        <w:rPr/>
        <w:t>Realização:</w:t>
      </w:r>
    </w:p>
    <w:p>
      <w:pPr>
        <w:pStyle w:val="TextoMiolo"/>
        <w:bidi w:val="0"/>
        <w:spacing w:before="0" w:after="120"/>
        <w:ind w:left="0" w:right="0" w:hanging="0"/>
        <w:jc w:val="center"/>
        <w:rPr/>
      </w:pPr>
      <w:r>
        <w:rPr/>
        <w:t>Conselho Nacional dos Direitos da Pessoa com Deficiência (CONADE)</w:t>
      </w:r>
    </w:p>
    <w:p>
      <w:pPr>
        <w:pStyle w:val="TextoMiolo"/>
        <w:bidi w:val="0"/>
        <w:spacing w:before="0" w:after="120"/>
        <w:ind w:left="0" w:right="0" w:hanging="0"/>
        <w:jc w:val="center"/>
        <w:rPr/>
      </w:pPr>
      <w:r>
        <w:rPr/>
        <w:t>Secretaria Nacional dos Direitos da Pessoa com Deficiência do Ministério dos Direitos Humanos e da Cidadania (SNDPD/MDHC)</w:t>
      </w:r>
    </w:p>
    <w:p>
      <w:pPr>
        <w:pStyle w:val="TextoMiolo"/>
        <w:bidi w:val="0"/>
        <w:spacing w:before="0" w:after="120"/>
        <w:ind w:left="0" w:right="0" w:hanging="0"/>
        <w:jc w:val="center"/>
        <w:rPr/>
      </w:pPr>
      <w:r>
        <w:rPr/>
        <w:t>Governo Federal</w:t>
      </w:r>
    </w:p>
    <w:p>
      <w:pPr>
        <w:pStyle w:val="TextoMiolo"/>
        <w:bidi w:val="0"/>
        <w:spacing w:before="0" w:after="120"/>
        <w:ind w:left="0" w:right="0" w:hanging="0"/>
        <w:jc w:val="center"/>
        <w:rPr/>
      </w:pPr>
      <w:r>
        <w:rPr/>
      </w:r>
    </w:p>
    <w:p>
      <w:pPr>
        <w:pStyle w:val="TextoMiolo"/>
        <w:bidi w:val="0"/>
        <w:spacing w:before="0" w:after="120"/>
        <w:ind w:left="0" w:right="0" w:hanging="0"/>
        <w:jc w:val="center"/>
        <w:rPr/>
      </w:pPr>
      <w:r>
        <w:rPr/>
        <w:t>Patrocínio:</w:t>
      </w:r>
    </w:p>
    <w:p>
      <w:pPr>
        <w:pStyle w:val="TextoMiolo"/>
        <w:bidi w:val="0"/>
        <w:spacing w:before="0" w:after="120"/>
        <w:ind w:left="0" w:right="0" w:hanging="0"/>
        <w:jc w:val="center"/>
        <w:rPr/>
      </w:pPr>
      <w:r>
        <w:rPr/>
        <w:t>Organização dos Estados Ibero-Americanos para a Educação, Ciência e Cultura</w:t>
        <w:br/>
      </w:r>
    </w:p>
    <w:p>
      <w:pPr>
        <w:pStyle w:val="TextoMiolo"/>
        <w:bidi w:val="0"/>
        <w:spacing w:before="0" w:after="120"/>
        <w:ind w:left="0" w:right="0" w:hanging="0"/>
        <w:jc w:val="center"/>
        <w:rPr/>
      </w:pPr>
      <w:r>
        <w:rPr/>
        <w:t>Apoio:</w:t>
      </w:r>
    </w:p>
    <w:p>
      <w:pPr>
        <w:pStyle w:val="TextoMiolo"/>
        <w:bidi w:val="0"/>
        <w:spacing w:before="0" w:after="120"/>
        <w:ind w:left="0" w:right="0" w:hanging="0"/>
        <w:jc w:val="center"/>
        <w:rPr/>
      </w:pPr>
      <w:r>
        <w:rPr/>
        <w:t>Faculdade Latino-Americana de Ciências Sociais (Flacso Brasil)</w:t>
      </w:r>
    </w:p>
    <w:p>
      <w:pPr>
        <w:pStyle w:val="TextoMiolo"/>
        <w:bidi w:val="0"/>
        <w:spacing w:before="0" w:after="120"/>
        <w:ind w:left="0" w:right="0" w:hanging="0"/>
        <w:jc w:val="center"/>
        <w:rPr/>
      </w:pPr>
      <w:r>
        <w:rPr/>
        <w:t>Programa das Nações Unidas para o Desenvolvimento (PNUD)</w:t>
      </w:r>
    </w:p>
    <w:p>
      <w:pPr>
        <w:pStyle w:val="TextoMiolo"/>
        <w:bidi w:val="0"/>
        <w:spacing w:before="0" w:after="120"/>
        <w:ind w:left="0" w:right="0" w:hanging="0"/>
        <w:jc w:val="center"/>
        <w:rPr/>
      </w:pPr>
      <w:r>
        <w:rPr/>
        <w:t>Superior Tribunal de Justiça (STJ)</w:t>
      </w:r>
    </w:p>
    <w:p>
      <w:pPr>
        <w:pStyle w:val="TextoMiolo"/>
        <w:bidi w:val="0"/>
        <w:spacing w:before="0" w:after="120"/>
        <w:ind w:left="0" w:right="0" w:hanging="0"/>
        <w:jc w:val="center"/>
        <w:rPr/>
      </w:pPr>
      <w:r>
        <w:rPr/>
        <w:t>Tribunal de Justiça do Distrito Federal e Territórios (TJDFT)</w:t>
      </w:r>
    </w:p>
    <w:p>
      <w:pPr>
        <w:pStyle w:val="TextoMiolo"/>
        <w:bidi w:val="0"/>
        <w:spacing w:before="0" w:after="120"/>
        <w:ind w:left="0" w:right="0" w:hanging="0"/>
        <w:jc w:val="center"/>
        <w:rPr/>
      </w:pPr>
      <w:r>
        <w:rPr/>
        <w:t>Senado Federal</w:t>
      </w:r>
    </w:p>
    <w:p>
      <w:pPr>
        <w:pStyle w:val="TextoMiolo"/>
        <w:bidi w:val="0"/>
        <w:spacing w:lineRule="atLeast" w:line="300"/>
        <w:ind w:left="0" w:right="0" w:hanging="0"/>
        <w:jc w:val="center"/>
        <w:rPr/>
      </w:pPr>
      <w:r>
        <w:rPr/>
        <w:t>Sociedade de Transportes Coletivos de Brasília (TCB)</w:t>
      </w:r>
    </w:p>
    <w:p>
      <w:pPr>
        <w:pStyle w:val="Normal"/>
        <w:bidi w:val="0"/>
        <w:ind w:left="0" w:right="0" w:hanging="0"/>
        <w:jc w:val="left"/>
        <w:rPr>
          <w:rFonts w:ascii="Verdana" w:hAnsi="Verdana"/>
          <w:sz w:val="28"/>
          <w:szCs w:val="28"/>
        </w:rPr>
      </w:pPr>
      <w:r>
        <w:rPr>
          <w:rFonts w:ascii="Verdana" w:hAnsi="Verdana"/>
          <w:sz w:val="28"/>
          <w:szCs w:val="28"/>
        </w:rPr>
      </w:r>
    </w:p>
    <w:p>
      <w:pPr>
        <w:pStyle w:val="NoSpacing"/>
        <w:bidi w:val="0"/>
        <w:spacing w:lineRule="auto" w:line="276"/>
        <w:ind w:left="0" w:right="0" w:hanging="0"/>
        <w:jc w:val="right"/>
        <w:rPr>
          <w:rFonts w:ascii="Verdana" w:hAnsi="Verdana"/>
          <w:sz w:val="28"/>
          <w:szCs w:val="28"/>
        </w:rPr>
      </w:pPr>
      <w:r>
        <w:rPr>
          <w:rFonts w:ascii="Verdana" w:hAnsi="Verdana"/>
          <w:sz w:val="28"/>
          <w:szCs w:val="28"/>
        </w:rPr>
      </w:r>
    </w:p>
    <w:p>
      <w:pPr>
        <w:pStyle w:val="Estado"/>
        <w:bidi w:val="0"/>
        <w:ind w:left="0" w:right="0" w:hanging="0"/>
        <w:rPr>
          <w:rFonts w:ascii="Verdana" w:hAnsi="Verdana"/>
        </w:rPr>
      </w:pPr>
      <w:r>
        <w:rPr>
          <w:rFonts w:ascii="Verdana" w:hAnsi="Verdana"/>
        </w:rPr>
      </w:r>
    </w:p>
    <w:p>
      <w:pPr>
        <w:pStyle w:val="Estado"/>
        <w:bidi w:val="0"/>
        <w:ind w:left="0" w:right="0" w:hanging="0"/>
        <w:rPr/>
      </w:pPr>
      <w:r>
        <w:rPr>
          <w:rFonts w:ascii="Verdana" w:hAnsi="Verdana"/>
          <w:i w:val="false"/>
          <w:iCs w:val="false"/>
        </w:rPr>
        <w:t>5ª CNDPD – Caderno de Propostas</w:t>
      </w:r>
    </w:p>
    <w:p>
      <w:pPr>
        <w:pStyle w:val="Normal"/>
        <w:bidi w:val="0"/>
        <w:spacing w:lineRule="auto" w:line="276"/>
        <w:ind w:left="0" w:right="0" w:hanging="0"/>
        <w:rPr>
          <w:rFonts w:ascii="Verdana" w:hAnsi="Verdana" w:cs="Arial"/>
          <w:lang w:eastAsia="pt-BR"/>
        </w:rPr>
      </w:pPr>
      <w:r>
        <w:rPr>
          <w:rFonts w:cs="Arial" w:ascii="Verdana" w:hAnsi="Verdana"/>
          <w:lang w:eastAsia="pt-BR"/>
        </w:rPr>
      </w:r>
    </w:p>
    <w:sdt>
      <w:sdtPr>
        <w:docPartObj>
          <w:docPartGallery w:val="Table of Contents"/>
          <w:docPartUnique w:val="true"/>
        </w:docPartObj>
      </w:sdtPr>
      <w:sdtContent>
        <w:p>
          <w:pPr>
            <w:pStyle w:val="Contents1"/>
            <w:tabs>
              <w:tab w:val="clear" w:pos="454"/>
              <w:tab w:val="right" w:pos="9736" w:leader="dot"/>
            </w:tabs>
            <w:bidi w:val="0"/>
            <w:spacing w:lineRule="auto" w:line="276"/>
            <w:ind w:left="0" w:right="0" w:hanging="0"/>
            <w:rPr/>
          </w:pPr>
          <w:r>
            <w:fldChar w:fldCharType="begin"/>
          </w:r>
          <w:r>
            <w:rPr>
              <w:webHidden/>
              <w:rStyle w:val="IndexLink"/>
              <w:sz w:val="22"/>
              <w:szCs w:val="22"/>
              <w:rFonts w:cs="Arial" w:ascii="Verdana" w:hAnsi="Verdana"/>
              <w:lang w:val="en-US" w:eastAsia="en-US" w:bidi="ar-SA"/>
            </w:rPr>
            <w:instrText xml:space="preserve"> TOC \z \o "1-3" \u \h</w:instrText>
          </w:r>
          <w:r>
            <w:rPr>
              <w:webHidden/>
              <w:rStyle w:val="IndexLink"/>
              <w:sz w:val="22"/>
              <w:szCs w:val="22"/>
              <w:rFonts w:cs="Arial" w:ascii="Verdana" w:hAnsi="Verdana"/>
              <w:lang w:val="en-US" w:eastAsia="en-US" w:bidi="ar-SA"/>
            </w:rPr>
            <w:fldChar w:fldCharType="separate"/>
          </w:r>
          <w:hyperlink w:anchor="_Toc170848498">
            <w:r>
              <w:rPr>
                <w:webHidden/>
                <w:rStyle w:val="IndexLink"/>
                <w:rFonts w:cs="Arial" w:ascii="Verdana" w:hAnsi="Verdana"/>
                <w:sz w:val="22"/>
                <w:szCs w:val="22"/>
                <w:lang w:val="en-US" w:eastAsia="en-US" w:bidi="ar-SA"/>
              </w:rPr>
              <w:t>Apresentação</w:t>
            </w:r>
            <w:r>
              <w:rPr>
                <w:webHidden/>
              </w:rPr>
              <w:fldChar w:fldCharType="begin"/>
            </w:r>
            <w:r>
              <w:rPr>
                <w:webHidden/>
              </w:rPr>
              <w:instrText xml:space="preserve">PAGEREF _Toc170848498 \h</w:instrText>
            </w:r>
            <w:r>
              <w:rPr>
                <w:webHidden/>
              </w:rPr>
              <w:fldChar w:fldCharType="separate"/>
            </w:r>
            <w:r>
              <w:rPr>
                <w:rStyle w:val="IndexLink"/>
                <w:rFonts w:ascii="Verdana" w:hAnsi="Verdana"/>
                <w:sz w:val="22"/>
                <w:szCs w:val="22"/>
                <w:lang w:val="en-US"/>
              </w:rPr>
              <w:tab/>
              <w:t>3</w:t>
            </w:r>
            <w:r>
              <w:rPr>
                <w:webHidden/>
              </w:rPr>
              <w:fldChar w:fldCharType="end"/>
            </w:r>
          </w:hyperlink>
        </w:p>
        <w:p>
          <w:pPr>
            <w:pStyle w:val="Contents1"/>
            <w:tabs>
              <w:tab w:val="clear" w:pos="454"/>
              <w:tab w:val="right" w:pos="9736" w:leader="dot"/>
            </w:tabs>
            <w:bidi w:val="0"/>
            <w:spacing w:lineRule="auto" w:line="276"/>
            <w:ind w:left="0" w:right="0" w:hanging="0"/>
            <w:rPr/>
          </w:pPr>
          <w:hyperlink w:anchor="_Toc170848499">
            <w:r>
              <w:rPr>
                <w:webHidden/>
                <w:rStyle w:val="IndexLink"/>
                <w:rFonts w:cs="Arial" w:ascii="Verdana" w:hAnsi="Verdana"/>
                <w:sz w:val="22"/>
                <w:szCs w:val="22"/>
                <w:lang w:val="en-US" w:eastAsia="en-US" w:bidi="ar-SA"/>
              </w:rPr>
              <w:t>Orientações metodológicas sobre a leitura do Caderno de Propostas</w:t>
            </w:r>
            <w:r>
              <w:rPr>
                <w:webHidden/>
              </w:rPr>
              <w:fldChar w:fldCharType="begin"/>
            </w:r>
            <w:r>
              <w:rPr>
                <w:webHidden/>
              </w:rPr>
              <w:instrText xml:space="preserve">PAGEREF _Toc170848499 \h</w:instrText>
            </w:r>
            <w:r>
              <w:rPr>
                <w:webHidden/>
              </w:rPr>
              <w:fldChar w:fldCharType="separate"/>
            </w:r>
            <w:r>
              <w:rPr>
                <w:rStyle w:val="IndexLink"/>
                <w:rFonts w:ascii="Verdana" w:hAnsi="Verdana"/>
                <w:sz w:val="22"/>
                <w:szCs w:val="22"/>
                <w:lang w:val="en-US"/>
              </w:rPr>
              <w:tab/>
              <w:t>4</w:t>
            </w:r>
            <w:r>
              <w:rPr>
                <w:webHidden/>
              </w:rPr>
              <w:fldChar w:fldCharType="end"/>
            </w:r>
          </w:hyperlink>
        </w:p>
        <w:p>
          <w:pPr>
            <w:pStyle w:val="Contents1"/>
            <w:tabs>
              <w:tab w:val="clear" w:pos="454"/>
              <w:tab w:val="right" w:pos="9736" w:leader="dot"/>
            </w:tabs>
            <w:bidi w:val="0"/>
            <w:spacing w:lineRule="auto" w:line="276"/>
            <w:ind w:left="0" w:right="0" w:hanging="0"/>
            <w:rPr/>
          </w:pPr>
          <w:hyperlink w:anchor="_Toc170848500">
            <w:r>
              <w:rPr>
                <w:webHidden/>
                <w:rStyle w:val="IndexLink"/>
                <w:rFonts w:cs="Arial" w:ascii="Verdana" w:hAnsi="Verdana"/>
                <w:sz w:val="22"/>
                <w:szCs w:val="22"/>
                <w:lang w:val="en-US" w:eastAsia="en-US" w:bidi="ar-SA"/>
              </w:rPr>
              <w:t>Eixo 4 – Cidadania e Acessibilidade</w:t>
            </w:r>
            <w:r>
              <w:rPr>
                <w:webHidden/>
              </w:rPr>
              <w:fldChar w:fldCharType="begin"/>
            </w:r>
            <w:r>
              <w:rPr>
                <w:webHidden/>
              </w:rPr>
              <w:instrText xml:space="preserve">PAGEREF _Toc170848500 \h</w:instrText>
            </w:r>
            <w:r>
              <w:rPr>
                <w:webHidden/>
              </w:rPr>
              <w:fldChar w:fldCharType="separate"/>
            </w:r>
            <w:r>
              <w:rPr>
                <w:rStyle w:val="IndexLink"/>
                <w:rFonts w:ascii="Verdana" w:hAnsi="Verdana"/>
                <w:sz w:val="22"/>
                <w:szCs w:val="22"/>
                <w:lang w:val="en-US"/>
              </w:rPr>
              <w:tab/>
              <w:t>9</w:t>
            </w:r>
            <w:r>
              <w:rPr>
                <w:webHidden/>
              </w:rPr>
              <w:fldChar w:fldCharType="end"/>
            </w:r>
          </w:hyperlink>
        </w:p>
        <w:p>
          <w:pPr>
            <w:pStyle w:val="Contents2"/>
            <w:tabs>
              <w:tab w:val="clear" w:pos="454"/>
              <w:tab w:val="right" w:pos="9736" w:leader="dot"/>
            </w:tabs>
            <w:bidi w:val="0"/>
            <w:spacing w:lineRule="auto" w:line="276"/>
            <w:ind w:left="200" w:right="0" w:hanging="0"/>
            <w:rPr/>
          </w:pPr>
          <w:hyperlink w:anchor="_Toc170848501">
            <w:r>
              <w:rPr>
                <w:webHidden/>
                <w:rStyle w:val="IndexLink"/>
                <w:rFonts w:ascii="Verdana" w:hAnsi="Verdana"/>
                <w:sz w:val="22"/>
                <w:szCs w:val="22"/>
                <w:lang w:val="en-US" w:eastAsia="en-US" w:bidi="ar-SA"/>
              </w:rPr>
              <w:t>Subeixo 10 – Capacidade civil e tomada de decisão apoiada</w:t>
            </w:r>
            <w:r>
              <w:rPr>
                <w:webHidden/>
              </w:rPr>
              <w:fldChar w:fldCharType="begin"/>
            </w:r>
            <w:r>
              <w:rPr>
                <w:webHidden/>
              </w:rPr>
              <w:instrText xml:space="preserve">PAGEREF _Toc170848501 \h</w:instrText>
            </w:r>
            <w:r>
              <w:rPr>
                <w:webHidden/>
              </w:rPr>
              <w:fldChar w:fldCharType="separate"/>
            </w:r>
            <w:r>
              <w:rPr>
                <w:rStyle w:val="IndexLink"/>
                <w:rFonts w:ascii="Verdana" w:hAnsi="Verdana"/>
                <w:sz w:val="22"/>
                <w:szCs w:val="22"/>
                <w:lang w:val="en-US"/>
              </w:rPr>
              <w:tab/>
              <w:t>9</w:t>
            </w:r>
            <w:r>
              <w:rPr>
                <w:webHidden/>
              </w:rPr>
              <w:fldChar w:fldCharType="end"/>
            </w:r>
          </w:hyperlink>
        </w:p>
        <w:p>
          <w:pPr>
            <w:pStyle w:val="Contents2"/>
            <w:tabs>
              <w:tab w:val="clear" w:pos="454"/>
              <w:tab w:val="right" w:pos="9736" w:leader="dot"/>
            </w:tabs>
            <w:bidi w:val="0"/>
            <w:spacing w:lineRule="auto" w:line="276"/>
            <w:ind w:left="200" w:right="0" w:hanging="0"/>
            <w:rPr/>
          </w:pPr>
          <w:hyperlink w:anchor="_Toc170848502">
            <w:r>
              <w:rPr>
                <w:webHidden/>
                <w:rStyle w:val="IndexLink"/>
                <w:rFonts w:ascii="Verdana" w:hAnsi="Verdana"/>
                <w:sz w:val="22"/>
                <w:szCs w:val="22"/>
                <w:lang w:val="en-US" w:eastAsia="en-US" w:bidi="ar-SA"/>
              </w:rPr>
              <w:t>Subeixo 11 – Sistemas de apoio (direito de acesso à escola, trabalho, saúde, habilitação, reabilitação) e sistemas de proteção social</w:t>
            </w:r>
            <w:r>
              <w:rPr>
                <w:webHidden/>
              </w:rPr>
              <w:fldChar w:fldCharType="begin"/>
            </w:r>
            <w:r>
              <w:rPr>
                <w:webHidden/>
              </w:rPr>
              <w:instrText xml:space="preserve">PAGEREF _Toc170848502 \h</w:instrText>
            </w:r>
            <w:r>
              <w:rPr>
                <w:webHidden/>
              </w:rPr>
              <w:fldChar w:fldCharType="separate"/>
            </w:r>
            <w:r>
              <w:rPr>
                <w:rStyle w:val="IndexLink"/>
                <w:rFonts w:ascii="Verdana" w:hAnsi="Verdana"/>
                <w:sz w:val="22"/>
                <w:szCs w:val="22"/>
                <w:lang w:val="en-US"/>
              </w:rPr>
              <w:tab/>
              <w:t>13</w:t>
            </w:r>
            <w:r>
              <w:rPr>
                <w:webHidden/>
              </w:rPr>
              <w:fldChar w:fldCharType="end"/>
            </w:r>
          </w:hyperlink>
        </w:p>
        <w:p>
          <w:pPr>
            <w:pStyle w:val="Contents2"/>
            <w:tabs>
              <w:tab w:val="clear" w:pos="454"/>
              <w:tab w:val="right" w:pos="9736" w:leader="dot"/>
            </w:tabs>
            <w:bidi w:val="0"/>
            <w:spacing w:lineRule="auto" w:line="276"/>
            <w:ind w:left="200" w:right="0" w:hanging="0"/>
            <w:rPr/>
          </w:pPr>
          <w:hyperlink w:anchor="_Toc170848503">
            <w:r>
              <w:rPr>
                <w:webHidden/>
                <w:rStyle w:val="IndexLink"/>
                <w:rFonts w:ascii="Verdana" w:hAnsi="Verdana"/>
                <w:sz w:val="22"/>
                <w:szCs w:val="22"/>
                <w:lang w:val="en-US" w:eastAsia="en-US" w:bidi="ar-SA"/>
              </w:rPr>
              <w:t>Subeixo 12 – Estratégias para promover o protagonismo político das pessoas com deficiência</w:t>
            </w:r>
            <w:r>
              <w:rPr>
                <w:webHidden/>
              </w:rPr>
              <w:fldChar w:fldCharType="begin"/>
            </w:r>
            <w:r>
              <w:rPr>
                <w:webHidden/>
              </w:rPr>
              <w:instrText xml:space="preserve">PAGEREF _Toc170848503 \h</w:instrText>
            </w:r>
            <w:r>
              <w:rPr>
                <w:webHidden/>
              </w:rPr>
              <w:fldChar w:fldCharType="separate"/>
            </w:r>
            <w:r>
              <w:rPr>
                <w:rStyle w:val="IndexLink"/>
                <w:rFonts w:ascii="Verdana" w:hAnsi="Verdana"/>
                <w:sz w:val="22"/>
                <w:szCs w:val="22"/>
                <w:lang w:val="en-US"/>
              </w:rPr>
              <w:tab/>
              <w:t>17</w:t>
            </w:r>
            <w:r>
              <w:rPr>
                <w:webHidden/>
              </w:rPr>
              <w:fldChar w:fldCharType="end"/>
            </w:r>
          </w:hyperlink>
        </w:p>
        <w:p>
          <w:pPr>
            <w:pStyle w:val="Contents1"/>
            <w:tabs>
              <w:tab w:val="clear" w:pos="454"/>
              <w:tab w:val="right" w:pos="9736" w:leader="dot"/>
            </w:tabs>
            <w:bidi w:val="0"/>
            <w:spacing w:lineRule="auto" w:line="276"/>
            <w:ind w:left="0" w:right="0" w:hanging="0"/>
            <w:rPr/>
          </w:pPr>
          <w:hyperlink w:anchor="_Toc170848504">
            <w:r>
              <w:rPr>
                <w:webHidden/>
                <w:rStyle w:val="IndexLink"/>
                <w:rFonts w:cs="Arial" w:ascii="Verdana" w:hAnsi="Verdana"/>
                <w:sz w:val="22"/>
                <w:szCs w:val="22"/>
                <w:lang w:val="en-US" w:eastAsia="en-US" w:bidi="ar-SA"/>
              </w:rPr>
              <w:t>Rastreamento de propostas das etapas estaduais e temáticas</w:t>
            </w:r>
            <w:r>
              <w:rPr>
                <w:webHidden/>
              </w:rPr>
              <w:fldChar w:fldCharType="begin"/>
            </w:r>
            <w:r>
              <w:rPr>
                <w:webHidden/>
              </w:rPr>
              <w:instrText xml:space="preserve">PAGEREF _Toc170848504 \h</w:instrText>
            </w:r>
            <w:r>
              <w:rPr>
                <w:webHidden/>
              </w:rPr>
              <w:fldChar w:fldCharType="separate"/>
            </w:r>
            <w:r>
              <w:rPr>
                <w:rStyle w:val="IndexLink"/>
                <w:rFonts w:ascii="Verdana" w:hAnsi="Verdana"/>
                <w:sz w:val="22"/>
                <w:szCs w:val="22"/>
                <w:lang w:val="en-US"/>
              </w:rPr>
              <w:tab/>
              <w:t>20</w:t>
            </w:r>
            <w:r>
              <w:rPr>
                <w:webHidden/>
              </w:rPr>
              <w:fldChar w:fldCharType="end"/>
            </w:r>
          </w:hyperlink>
          <w:r>
            <w:rPr>
              <w:rStyle w:val="IndexLink"/>
              <w:sz w:val="22"/>
              <w:szCs w:val="22"/>
              <w:rFonts w:ascii="Verdana" w:hAnsi="Verdana"/>
              <w:lang w:val="en-US"/>
            </w:rPr>
            <w:fldChar w:fldCharType="end"/>
          </w:r>
        </w:p>
      </w:sdtContent>
    </w:sdt>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before="0" w:after="160"/>
        <w:ind w:left="0" w:right="0" w:hanging="0"/>
        <w:jc w:val="left"/>
        <w:rPr>
          <w:rFonts w:ascii="Verdana" w:hAnsi="Verdana" w:cs="Arial"/>
          <w:sz w:val="22"/>
          <w:szCs w:val="22"/>
        </w:rPr>
      </w:pPr>
      <w:r>
        <w:rPr>
          <w:rFonts w:cs="Arial" w:ascii="Verdana" w:hAnsi="Verdana"/>
          <w:sz w:val="22"/>
          <w:szCs w:val="22"/>
        </w:rPr>
      </w:r>
    </w:p>
    <w:p>
      <w:pPr>
        <w:pStyle w:val="Normal"/>
        <w:bidi w:val="0"/>
        <w:spacing w:lineRule="auto" w:line="276" w:before="0" w:after="160"/>
        <w:ind w:left="0" w:right="0" w:hanging="0"/>
        <w:jc w:val="left"/>
        <w:rPr>
          <w:rFonts w:ascii="Verdana" w:hAnsi="Verdana" w:cs="Arial"/>
          <w:sz w:val="22"/>
          <w:szCs w:val="22"/>
        </w:rPr>
      </w:pPr>
      <w:r>
        <w:rPr>
          <w:rFonts w:cs="Arial" w:ascii="Verdana" w:hAnsi="Verdana"/>
          <w:sz w:val="22"/>
          <w:szCs w:val="22"/>
        </w:rPr>
      </w:r>
    </w:p>
    <w:p>
      <w:pPr>
        <w:pStyle w:val="Normal"/>
        <w:bidi w:val="0"/>
        <w:spacing w:lineRule="auto" w:line="276" w:before="0" w:after="160"/>
        <w:ind w:left="0" w:right="0" w:hanging="0"/>
        <w:jc w:val="left"/>
        <w:rPr/>
      </w:pPr>
      <w:r>
        <w:rPr/>
      </w:r>
      <w:r>
        <w:br w:type="page"/>
      </w:r>
    </w:p>
    <w:p>
      <w:pPr>
        <w:pStyle w:val="Heading1TtuloEixo"/>
        <w:pBdr>
          <w:bottom w:val="single" w:sz="4" w:space="1" w:color="F3F4F5"/>
        </w:pBdr>
        <w:bidi w:val="0"/>
        <w:spacing w:lineRule="auto" w:line="276"/>
        <w:ind w:left="0" w:right="0" w:hanging="0"/>
        <w:rPr/>
      </w:pPr>
      <w:bookmarkStart w:id="0" w:name="_Toc170848498"/>
      <w:r>
        <w:rPr>
          <w:rFonts w:cs="Arial" w:ascii="Verdana" w:hAnsi="Verdana"/>
          <w:b/>
          <w:bCs/>
        </w:rPr>
        <w:t>Apresentação</w:t>
      </w:r>
      <w:bookmarkEnd w:id="0"/>
    </w:p>
    <w:p>
      <w:pPr>
        <w:pStyle w:val="Normal"/>
        <w:bidi w:val="0"/>
        <w:spacing w:lineRule="auto" w:line="256" w:before="0" w:after="160"/>
        <w:ind w:left="0" w:right="0" w:hanging="0"/>
        <w:jc w:val="left"/>
        <w:rPr>
          <w:rFonts w:ascii="Verdana" w:hAnsi="Verdana" w:cs="Arial"/>
        </w:rPr>
      </w:pPr>
      <w:r>
        <w:rPr>
          <w:rFonts w:cs="Arial" w:ascii="Verdana" w:hAnsi="Verdana"/>
        </w:rPr>
      </w:r>
    </w:p>
    <w:p>
      <w:pPr>
        <w:pStyle w:val="Normal"/>
        <w:bidi w:val="0"/>
        <w:spacing w:lineRule="auto" w:line="256" w:before="0" w:after="160"/>
        <w:ind w:left="0" w:right="0" w:hanging="0"/>
        <w:rPr/>
      </w:pPr>
      <w:r>
        <w:rPr>
          <w:rFonts w:cs="Arial" w:ascii="Verdana" w:hAnsi="Verdana"/>
          <w:sz w:val="22"/>
          <w:szCs w:val="22"/>
        </w:rPr>
        <w:t>Prezada pessoa participante, que ótimo que você está aqui!</w:t>
      </w:r>
    </w:p>
    <w:p>
      <w:pPr>
        <w:pStyle w:val="Normal"/>
        <w:bidi w:val="0"/>
        <w:spacing w:lineRule="auto" w:line="256" w:before="0" w:after="160"/>
        <w:ind w:left="0" w:right="0" w:hanging="0"/>
        <w:rPr/>
      </w:pPr>
      <w:r>
        <w:rPr>
          <w:rFonts w:cs="Arial" w:ascii="Verdana" w:hAnsi="Verdana"/>
          <w:sz w:val="22"/>
          <w:szCs w:val="22"/>
        </w:rPr>
        <w:t>Depois de oito longos anos sem a realização da Conferência Nacional dos Direitos das Pessoas com Deficiência, você está recebendo o Caderno com as propostas produzidas pelas Conferências Estaduais de Pessoas com Deficiência, que ocorreram ao longo do primeiro semestre deste ano, após cumprida a etapa das conferências municipais e regionais que aconteceram durante o segundo semestre de 2023, em todo o Brasil.</w:t>
      </w:r>
    </w:p>
    <w:p>
      <w:pPr>
        <w:pStyle w:val="Normal"/>
        <w:bidi w:val="0"/>
        <w:spacing w:lineRule="auto" w:line="256" w:before="0" w:after="160"/>
        <w:ind w:left="0" w:right="0" w:hanging="0"/>
        <w:rPr/>
      </w:pPr>
      <w:r>
        <w:rPr>
          <w:rFonts w:cs="Arial" w:ascii="Verdana" w:hAnsi="Verdana"/>
          <w:sz w:val="22"/>
          <w:szCs w:val="22"/>
        </w:rPr>
        <w:t>O conteúdo das propostas aqui reunidas atesta a qualidade e a densidade da democracia participativa no Brasil, com nossa experiência internacionalmente destacada de construção democrática de políticas públicas com base em conferências públicas, abertas à participação, estruturadas a partir da base, dos municípios, passando pelos estados até chegarmos a este momento, da escala nacional.</w:t>
      </w:r>
    </w:p>
    <w:p>
      <w:pPr>
        <w:pStyle w:val="Normal"/>
        <w:bidi w:val="0"/>
        <w:spacing w:lineRule="auto" w:line="256" w:before="0" w:after="160"/>
        <w:ind w:left="0" w:right="0" w:hanging="0"/>
        <w:rPr/>
      </w:pPr>
      <w:r>
        <w:rPr>
          <w:rFonts w:cs="Arial" w:ascii="Verdana" w:hAnsi="Verdana"/>
          <w:sz w:val="22"/>
          <w:szCs w:val="22"/>
        </w:rPr>
        <w:t>Estamos muito felizes com os resultados produzidos pelas conferências estaduais, assim como, acreditamos, as equipes estaduais estiveram felizes com os resultados construídos pelas conferências municipais. Foram ao todo 649 propostas, articuladas nos 5 eixos criados para organizar nossas conferências. Temos muitas coisas boas e importantes para debater.</w:t>
      </w:r>
    </w:p>
    <w:p>
      <w:pPr>
        <w:pStyle w:val="Normal"/>
        <w:bidi w:val="0"/>
        <w:spacing w:lineRule="auto" w:line="256" w:before="0" w:after="160"/>
        <w:ind w:left="0" w:right="0" w:hanging="0"/>
        <w:rPr/>
      </w:pPr>
      <w:r>
        <w:rPr>
          <w:rFonts w:cs="Arial" w:ascii="Verdana" w:hAnsi="Verdana"/>
          <w:sz w:val="22"/>
          <w:szCs w:val="22"/>
        </w:rPr>
        <w:t>Inauguramos uma nova fase de consolidação das contribuições, generosas e consistentes, que vieram das bases estaduais e municipais para a construção e afirmação de políticas públicas verdadeiramente participativas e inclusivas para as pessoas com deficiência em nosso país.</w:t>
      </w:r>
    </w:p>
    <w:p>
      <w:pPr>
        <w:pStyle w:val="Normal"/>
        <w:bidi w:val="0"/>
        <w:spacing w:lineRule="auto" w:line="256" w:before="0" w:after="160"/>
        <w:ind w:left="0" w:right="0" w:hanging="0"/>
        <w:rPr/>
      </w:pPr>
      <w:r>
        <w:rPr>
          <w:rFonts w:cs="Arial" w:ascii="Verdana" w:hAnsi="Verdana"/>
          <w:sz w:val="22"/>
          <w:szCs w:val="22"/>
        </w:rPr>
        <w:t>O Caderno de Propostas é mais uma prova consistente dos avanços e do acerto da estratégia participativa assentada nessa arquitetura democrático-inclusiva única vivida no Brasil, desde a base local, passando pela estadual, até a nacional, buscando incluir as aspirações de todas e todos.</w:t>
      </w:r>
    </w:p>
    <w:p>
      <w:pPr>
        <w:pStyle w:val="Normal"/>
        <w:bidi w:val="0"/>
        <w:spacing w:lineRule="auto" w:line="256" w:before="0" w:after="160"/>
        <w:ind w:left="0" w:right="0" w:hanging="0"/>
        <w:rPr/>
      </w:pPr>
      <w:r>
        <w:rPr>
          <w:rFonts w:cs="Arial" w:ascii="Verdana" w:hAnsi="Verdana"/>
          <w:sz w:val="22"/>
          <w:szCs w:val="22"/>
        </w:rPr>
        <w:t>Agradecemos à Flacso pelo dedicado e experiente trabalho de sistematização das propostas estaduais, cujo resultado é apresentado a seguir.</w:t>
      </w:r>
    </w:p>
    <w:p>
      <w:pPr>
        <w:pStyle w:val="Normal"/>
        <w:bidi w:val="0"/>
        <w:spacing w:lineRule="auto" w:line="256" w:before="0" w:after="160"/>
        <w:ind w:left="0" w:right="0" w:hanging="0"/>
        <w:rPr/>
      </w:pPr>
      <w:r>
        <w:rPr>
          <w:rFonts w:cs="Arial" w:ascii="Verdana" w:hAnsi="Verdana"/>
          <w:sz w:val="22"/>
          <w:szCs w:val="22"/>
        </w:rPr>
        <w:t>Igualmente expressamos nossa gratidão à dedicação dos e das participantes, dos delegados e delegadas e de todas as pessoas que de alguma forma contribuíram ao longo dessa incrível jornada de construção participativa da 5ª Conferência Nacional dos Direitos das Pessoas com Deficiência.</w:t>
      </w:r>
    </w:p>
    <w:p>
      <w:pPr>
        <w:pStyle w:val="Normal"/>
        <w:bidi w:val="0"/>
        <w:spacing w:lineRule="auto" w:line="256" w:before="0" w:after="160"/>
        <w:ind w:left="0" w:right="0" w:hanging="0"/>
        <w:jc w:val="left"/>
        <w:rPr/>
      </w:pPr>
      <w:r>
        <w:rPr>
          <w:rFonts w:cs="Arial" w:ascii="Verdana" w:hAnsi="Verdana"/>
          <w:sz w:val="22"/>
          <w:szCs w:val="22"/>
        </w:rPr>
        <w:t>Um ótimo debate, um excelente diálogo, e que esse encontro que estamos vivenciando gere generosos frutos.</w:t>
      </w:r>
    </w:p>
    <w:p>
      <w:pPr>
        <w:pStyle w:val="Normal"/>
        <w:bidi w:val="0"/>
        <w:spacing w:lineRule="auto" w:line="256"/>
        <w:ind w:left="0" w:right="0" w:hanging="0"/>
        <w:jc w:val="right"/>
        <w:rPr/>
      </w:pPr>
      <w:r>
        <w:rPr>
          <w:rFonts w:cs="Arial" w:ascii="Verdana" w:hAnsi="Verdana"/>
          <w:b/>
          <w:bCs/>
          <w:sz w:val="22"/>
          <w:szCs w:val="22"/>
        </w:rPr>
        <w:t>Silvio Luiz de Almeida</w:t>
      </w:r>
    </w:p>
    <w:p>
      <w:pPr>
        <w:pStyle w:val="Normal"/>
        <w:bidi w:val="0"/>
        <w:spacing w:lineRule="auto" w:line="256"/>
        <w:ind w:left="0" w:right="0" w:hanging="0"/>
        <w:jc w:val="right"/>
        <w:rPr/>
      </w:pPr>
      <w:r>
        <w:rPr>
          <w:rFonts w:cs="Arial" w:ascii="Verdana" w:hAnsi="Verdana"/>
          <w:sz w:val="18"/>
          <w:szCs w:val="18"/>
        </w:rPr>
        <w:t>Ministro dos Direitos Humanos e da Cidadania</w:t>
      </w:r>
    </w:p>
    <w:p>
      <w:pPr>
        <w:pStyle w:val="Normal"/>
        <w:bidi w:val="0"/>
        <w:spacing w:lineRule="auto" w:line="256"/>
        <w:ind w:left="0" w:right="0" w:hanging="0"/>
        <w:jc w:val="right"/>
        <w:rPr>
          <w:rFonts w:ascii="Verdana" w:hAnsi="Verdana" w:cs="Arial"/>
          <w:b/>
          <w:b/>
          <w:bCs/>
          <w:sz w:val="18"/>
          <w:szCs w:val="18"/>
        </w:rPr>
      </w:pPr>
      <w:r>
        <w:rPr>
          <w:rFonts w:cs="Arial" w:ascii="Verdana" w:hAnsi="Verdana"/>
          <w:b/>
          <w:bCs/>
          <w:sz w:val="18"/>
          <w:szCs w:val="18"/>
        </w:rPr>
      </w:r>
    </w:p>
    <w:p>
      <w:pPr>
        <w:pStyle w:val="Normal"/>
        <w:bidi w:val="0"/>
        <w:spacing w:lineRule="auto" w:line="256"/>
        <w:ind w:left="0" w:right="0" w:hanging="0"/>
        <w:jc w:val="right"/>
        <w:rPr/>
      </w:pPr>
      <w:r>
        <w:rPr>
          <w:rFonts w:cs="Arial" w:ascii="Verdana" w:hAnsi="Verdana"/>
          <w:b/>
          <w:bCs/>
          <w:sz w:val="22"/>
          <w:szCs w:val="22"/>
        </w:rPr>
        <w:t>Anna Paula Feminella</w:t>
      </w:r>
    </w:p>
    <w:p>
      <w:pPr>
        <w:pStyle w:val="Normal"/>
        <w:bidi w:val="0"/>
        <w:spacing w:lineRule="auto" w:line="256"/>
        <w:ind w:left="0" w:right="0" w:hanging="0"/>
        <w:jc w:val="right"/>
        <w:rPr/>
      </w:pPr>
      <w:r>
        <w:rPr>
          <w:rFonts w:cs="Arial" w:ascii="Verdana" w:hAnsi="Verdana"/>
          <w:sz w:val="18"/>
          <w:szCs w:val="18"/>
        </w:rPr>
        <w:t>Secretária Nacional dos Direitos da Pessoa com Deficiência</w:t>
      </w:r>
    </w:p>
    <w:p>
      <w:pPr>
        <w:pStyle w:val="Normal"/>
        <w:bidi w:val="0"/>
        <w:spacing w:lineRule="auto" w:line="256"/>
        <w:ind w:left="0" w:right="0" w:hanging="0"/>
        <w:jc w:val="right"/>
        <w:rPr/>
      </w:pPr>
      <w:r>
        <w:rPr>
          <w:rFonts w:cs="Arial" w:ascii="Verdana" w:hAnsi="Verdana"/>
          <w:sz w:val="18"/>
          <w:szCs w:val="18"/>
        </w:rPr>
        <w:t>Presidente do Conselho Nacional dos Direitos da Pessoa com Deficiência</w:t>
      </w:r>
    </w:p>
    <w:p>
      <w:pPr>
        <w:pStyle w:val="Normal"/>
        <w:bidi w:val="0"/>
        <w:spacing w:lineRule="auto" w:line="256" w:before="0" w:after="160"/>
        <w:ind w:left="0" w:right="0" w:hanging="0"/>
        <w:jc w:val="left"/>
        <w:rPr/>
      </w:pPr>
      <w:r>
        <w:rPr/>
      </w:r>
      <w:r>
        <w:br w:type="page"/>
      </w:r>
    </w:p>
    <w:p>
      <w:pPr>
        <w:pStyle w:val="Heading1TtuloEixo"/>
        <w:pBdr>
          <w:bottom w:val="single" w:sz="4" w:space="1" w:color="F3F4F5"/>
        </w:pBdr>
        <w:bidi w:val="0"/>
        <w:spacing w:lineRule="auto" w:line="276"/>
        <w:ind w:left="0" w:right="0" w:hanging="0"/>
        <w:rPr/>
      </w:pPr>
      <w:bookmarkStart w:id="1" w:name="_Toc170848499"/>
      <w:r>
        <w:rPr>
          <w:rFonts w:cs="Arial" w:ascii="Verdana" w:hAnsi="Verdana"/>
          <w:b/>
          <w:bCs/>
        </w:rPr>
        <w:t>Orientações metodológicas sobre a leitura do Caderno de Propostas</w:t>
      </w:r>
      <w:bookmarkEnd w:id="1"/>
    </w:p>
    <w:p>
      <w:pPr>
        <w:pStyle w:val="Normal"/>
        <w:bidi w:val="0"/>
        <w:spacing w:lineRule="auto" w:line="276"/>
        <w:ind w:left="0" w:right="0" w:hanging="0"/>
        <w:rPr>
          <w:rFonts w:ascii="Verdana" w:hAnsi="Verdana" w:cs="Arial"/>
          <w:highlight w:val="yellow"/>
        </w:rPr>
      </w:pPr>
      <w:r>
        <w:rPr>
          <w:rFonts w:cs="Arial" w:ascii="Verdana" w:hAnsi="Verdana"/>
          <w:highlight w:val="yellow"/>
        </w:rPr>
      </w:r>
    </w:p>
    <w:p>
      <w:pPr>
        <w:pStyle w:val="Normal"/>
        <w:bidi w:val="0"/>
        <w:spacing w:lineRule="auto" w:line="256" w:before="0" w:after="160"/>
        <w:ind w:left="0" w:right="0" w:hanging="0"/>
        <w:rPr/>
      </w:pPr>
      <w:r>
        <w:rPr>
          <w:rFonts w:cs="Arial" w:ascii="Verdana" w:hAnsi="Verdana"/>
          <w:sz w:val="22"/>
          <w:szCs w:val="22"/>
        </w:rPr>
        <w:t>O Caderno de Propostas da 5ª Conferência Nacional dos Direitos da Pessoa com Deficiência (5ª CNDPD) é o resultado de um processo democrático e colaborativo, que envolveu a participação ativa de milhares de pessoas em todo o Brasil. Este documento reflete a discussão e as deliberações realizadas nas etapas municipais, estaduais e temáticas, que compuseram o processo de realização da 5ª CNDPD, e tem por intuito contribuir para que os debates da etapa nacional sejam pautados por questões concretas – propostas organizadas por eixo temático, codificadas, sistematizadas e passíveis de serem rastreadas –, de modo a facilitar a leitura e discussão durante as plenárias. A sistematização das propostas aprovadas nas etapas anteriores contempla os cinco Eixos Temáticos da 5ª CNDPD, de modo que cada eixo teve suas propostas divididas em três Subeixos, conforme descrito a seguir:</w:t>
      </w:r>
    </w:p>
    <w:p>
      <w:pPr>
        <w:pStyle w:val="Normal"/>
        <w:bidi w:val="0"/>
        <w:spacing w:lineRule="auto" w:line="276"/>
        <w:ind w:left="0" w:right="0" w:hanging="0"/>
        <w:rPr/>
      </w:pPr>
      <w:bookmarkStart w:id="2" w:name="_Hlk157175621"/>
      <w:bookmarkEnd w:id="2"/>
      <w:r>
        <w:rPr>
          <w:rFonts w:cs="Arial" w:ascii="Verdana" w:hAnsi="Verdana"/>
          <w:b/>
          <w:bCs/>
          <w:sz w:val="22"/>
          <w:szCs w:val="22"/>
        </w:rPr>
        <w:t xml:space="preserve">Eixo 1: </w:t>
      </w:r>
      <w:r>
        <w:rPr>
          <w:rFonts w:cs="Arial" w:ascii="Verdana" w:hAnsi="Verdana"/>
          <w:sz w:val="22"/>
          <w:szCs w:val="22"/>
        </w:rPr>
        <w:t>Estratégias para manter e aprimorar o controle social assegurando a participação das pessoas com deficiência.</w:t>
      </w:r>
    </w:p>
    <w:p>
      <w:pPr>
        <w:pStyle w:val="Normal"/>
        <w:bidi w:val="0"/>
        <w:spacing w:lineRule="auto" w:line="276"/>
        <w:ind w:left="0" w:right="0" w:hanging="0"/>
        <w:rPr/>
      </w:pPr>
      <w:bookmarkStart w:id="3" w:name="_Hlk157175621"/>
      <w:bookmarkEnd w:id="3"/>
      <w:r>
        <w:rPr>
          <w:rFonts w:cs="Arial" w:ascii="Verdana" w:hAnsi="Verdana"/>
          <w:b/>
          <w:bCs/>
          <w:sz w:val="22"/>
          <w:szCs w:val="22"/>
        </w:rPr>
        <w:t xml:space="preserve">GT 01: </w:t>
      </w:r>
      <w:r>
        <w:rPr>
          <w:rFonts w:cs="Arial" w:ascii="Verdana" w:hAnsi="Verdana"/>
          <w:sz w:val="22"/>
          <w:szCs w:val="22"/>
        </w:rPr>
        <w:t>Conjuntura do controle social no Brasil</w:t>
      </w:r>
    </w:p>
    <w:p>
      <w:pPr>
        <w:pStyle w:val="Normal"/>
        <w:bidi w:val="0"/>
        <w:spacing w:lineRule="auto" w:line="276"/>
        <w:ind w:left="0" w:right="0" w:hanging="0"/>
        <w:rPr/>
      </w:pPr>
      <w:r>
        <w:rPr>
          <w:rFonts w:cs="Arial" w:ascii="Verdana" w:hAnsi="Verdana"/>
          <w:b/>
          <w:bCs/>
          <w:sz w:val="22"/>
          <w:szCs w:val="22"/>
        </w:rPr>
        <w:t xml:space="preserve">GT 02: </w:t>
      </w:r>
      <w:r>
        <w:rPr>
          <w:rFonts w:cs="Arial" w:ascii="Verdana" w:hAnsi="Verdana"/>
          <w:sz w:val="22"/>
          <w:szCs w:val="22"/>
        </w:rPr>
        <w:t>A participação social e a interação interseccional da pessoa com deficiência</w:t>
      </w:r>
    </w:p>
    <w:p>
      <w:pPr>
        <w:pStyle w:val="Normal"/>
        <w:bidi w:val="0"/>
        <w:spacing w:lineRule="auto" w:line="276"/>
        <w:ind w:left="0" w:right="0" w:hanging="0"/>
        <w:rPr/>
      </w:pPr>
      <w:r>
        <w:rPr>
          <w:rFonts w:cs="Arial" w:ascii="Verdana" w:hAnsi="Verdana"/>
          <w:b/>
          <w:bCs/>
          <w:sz w:val="22"/>
          <w:szCs w:val="22"/>
        </w:rPr>
        <w:t xml:space="preserve">GT 03: </w:t>
      </w:r>
      <w:r>
        <w:rPr>
          <w:rFonts w:cs="Arial" w:ascii="Verdana" w:hAnsi="Verdana"/>
          <w:sz w:val="22"/>
          <w:szCs w:val="22"/>
        </w:rPr>
        <w:t>Monitoramento e avaliação de políticas públicas</w:t>
      </w:r>
    </w:p>
    <w:p>
      <w:pPr>
        <w:pStyle w:val="Normal"/>
        <w:bidi w:val="0"/>
        <w:spacing w:lineRule="auto" w:line="276"/>
        <w:ind w:left="0" w:right="0" w:hanging="0"/>
        <w:rPr>
          <w:rFonts w:ascii="Verdana" w:hAnsi="Verdana" w:cs="Arial"/>
          <w:b/>
          <w:b/>
          <w:bCs/>
          <w:sz w:val="22"/>
          <w:szCs w:val="22"/>
        </w:rPr>
      </w:pPr>
      <w:r>
        <w:rPr>
          <w:rFonts w:cs="Arial" w:ascii="Verdana" w:hAnsi="Verdana"/>
          <w:b/>
          <w:bCs/>
          <w:sz w:val="22"/>
          <w:szCs w:val="22"/>
        </w:rPr>
      </w:r>
    </w:p>
    <w:p>
      <w:pPr>
        <w:pStyle w:val="Normal"/>
        <w:bidi w:val="0"/>
        <w:spacing w:lineRule="auto" w:line="276"/>
        <w:ind w:left="0" w:right="0" w:hanging="0"/>
        <w:rPr/>
      </w:pPr>
      <w:r>
        <w:rPr>
          <w:rFonts w:cs="Arial" w:ascii="Verdana" w:hAnsi="Verdana"/>
          <w:b/>
          <w:bCs/>
          <w:sz w:val="22"/>
          <w:szCs w:val="22"/>
        </w:rPr>
        <w:t xml:space="preserve">Eixo 2: </w:t>
      </w:r>
      <w:r>
        <w:rPr>
          <w:rFonts w:cs="Arial" w:ascii="Verdana" w:hAnsi="Verdana"/>
          <w:sz w:val="22"/>
          <w:szCs w:val="22"/>
        </w:rPr>
        <w:t>Garantia do acesso das pessoas com deficiência às políticas públicas e avaliação biopsicossocial unificada.</w:t>
      </w:r>
    </w:p>
    <w:p>
      <w:pPr>
        <w:pStyle w:val="Normal"/>
        <w:bidi w:val="0"/>
        <w:spacing w:lineRule="auto" w:line="276"/>
        <w:ind w:left="0" w:right="0" w:hanging="0"/>
        <w:rPr/>
      </w:pPr>
      <w:r>
        <w:rPr>
          <w:rFonts w:cs="Arial" w:ascii="Verdana" w:hAnsi="Verdana"/>
          <w:b/>
          <w:bCs/>
          <w:sz w:val="22"/>
          <w:szCs w:val="22"/>
        </w:rPr>
        <w:t xml:space="preserve">GT 04: </w:t>
      </w:r>
      <w:r>
        <w:rPr>
          <w:rFonts w:cs="Arial" w:ascii="Verdana" w:hAnsi="Verdana"/>
          <w:sz w:val="22"/>
          <w:szCs w:val="22"/>
        </w:rPr>
        <w:t>Estratégias das Políticas Públicas para promover o acesso das pessoas com deficiência considerando todo o ciclo de vida</w:t>
      </w:r>
    </w:p>
    <w:p>
      <w:pPr>
        <w:pStyle w:val="Normal"/>
        <w:bidi w:val="0"/>
        <w:spacing w:lineRule="auto" w:line="276"/>
        <w:ind w:left="0" w:right="0" w:hanging="0"/>
        <w:rPr/>
      </w:pPr>
      <w:r>
        <w:rPr>
          <w:rFonts w:cs="Arial" w:ascii="Verdana" w:hAnsi="Verdana"/>
          <w:b/>
          <w:bCs/>
          <w:sz w:val="22"/>
          <w:szCs w:val="22"/>
        </w:rPr>
        <w:t xml:space="preserve">GT 05: </w:t>
      </w:r>
      <w:r>
        <w:rPr>
          <w:rFonts w:cs="Arial" w:ascii="Verdana" w:hAnsi="Verdana"/>
          <w:sz w:val="22"/>
          <w:szCs w:val="22"/>
        </w:rPr>
        <w:t>Desafios da Articulação Interfederativa para a implantação da avaliação biopsicossocial de deficiência</w:t>
      </w:r>
    </w:p>
    <w:p>
      <w:pPr>
        <w:pStyle w:val="Normal"/>
        <w:bidi w:val="0"/>
        <w:spacing w:lineRule="auto" w:line="276"/>
        <w:ind w:left="0" w:right="0" w:hanging="0"/>
        <w:rPr/>
      </w:pPr>
      <w:r>
        <w:rPr>
          <w:rFonts w:cs="Arial" w:ascii="Verdana" w:hAnsi="Verdana"/>
          <w:b/>
          <w:bCs/>
          <w:sz w:val="22"/>
          <w:szCs w:val="22"/>
        </w:rPr>
        <w:t xml:space="preserve">GT 06: </w:t>
      </w:r>
      <w:r>
        <w:rPr>
          <w:rFonts w:cs="Arial" w:ascii="Verdana" w:hAnsi="Verdana"/>
          <w:sz w:val="22"/>
          <w:szCs w:val="22"/>
        </w:rPr>
        <w:t>Estratégias para o avanço, transversalidade e perspectiva das Políticas Públicas no processo de inclusão das pessoas com deficiência</w:t>
      </w:r>
    </w:p>
    <w:p>
      <w:pPr>
        <w:pStyle w:val="Normal"/>
        <w:bidi w:val="0"/>
        <w:spacing w:lineRule="auto" w:line="276"/>
        <w:ind w:left="0" w:right="0" w:hanging="0"/>
        <w:rPr>
          <w:rFonts w:ascii="Verdana" w:hAnsi="Verdana" w:cs="Arial"/>
          <w:b/>
          <w:b/>
          <w:bCs/>
          <w:sz w:val="22"/>
          <w:szCs w:val="22"/>
        </w:rPr>
      </w:pPr>
      <w:r>
        <w:rPr>
          <w:rFonts w:cs="Arial" w:ascii="Verdana" w:hAnsi="Verdana"/>
          <w:b/>
          <w:bCs/>
          <w:sz w:val="22"/>
          <w:szCs w:val="22"/>
        </w:rPr>
      </w:r>
    </w:p>
    <w:p>
      <w:pPr>
        <w:pStyle w:val="Normal"/>
        <w:bidi w:val="0"/>
        <w:spacing w:lineRule="auto" w:line="276"/>
        <w:ind w:left="0" w:right="0" w:hanging="0"/>
        <w:rPr/>
      </w:pPr>
      <w:r>
        <w:rPr>
          <w:rFonts w:cs="Arial" w:ascii="Verdana" w:hAnsi="Verdana"/>
          <w:b/>
          <w:bCs/>
          <w:sz w:val="22"/>
          <w:szCs w:val="22"/>
        </w:rPr>
        <w:t xml:space="preserve">Eixo 3: </w:t>
      </w:r>
      <w:r>
        <w:rPr>
          <w:rFonts w:cs="Arial" w:ascii="Verdana" w:hAnsi="Verdana"/>
          <w:sz w:val="22"/>
          <w:szCs w:val="22"/>
        </w:rPr>
        <w:t>Financiamento da promoção de direitos da pessoa com deficiência.</w:t>
      </w:r>
    </w:p>
    <w:p>
      <w:pPr>
        <w:pStyle w:val="Normal"/>
        <w:bidi w:val="0"/>
        <w:spacing w:lineRule="auto" w:line="276"/>
        <w:ind w:left="0" w:right="0" w:hanging="0"/>
        <w:rPr/>
      </w:pPr>
      <w:r>
        <w:rPr>
          <w:rFonts w:cs="Arial" w:ascii="Verdana" w:hAnsi="Verdana"/>
          <w:b/>
          <w:bCs/>
          <w:sz w:val="22"/>
          <w:szCs w:val="22"/>
        </w:rPr>
        <w:t xml:space="preserve">GT 07: </w:t>
      </w:r>
      <w:r>
        <w:rPr>
          <w:rFonts w:cs="Arial" w:ascii="Verdana" w:hAnsi="Verdana"/>
          <w:sz w:val="22"/>
          <w:szCs w:val="22"/>
        </w:rPr>
        <w:t>Estabelecimento de um Referencial legal de financiamento público para criação do Fundo Nacional dos Direitos da Pessoa com Deficiência</w:t>
      </w:r>
    </w:p>
    <w:p>
      <w:pPr>
        <w:pStyle w:val="Normal"/>
        <w:bidi w:val="0"/>
        <w:spacing w:lineRule="auto" w:line="276"/>
        <w:ind w:left="0" w:right="0" w:hanging="0"/>
        <w:rPr/>
      </w:pPr>
      <w:r>
        <w:rPr>
          <w:rFonts w:cs="Arial" w:ascii="Verdana" w:hAnsi="Verdana"/>
          <w:b/>
          <w:bCs/>
          <w:sz w:val="22"/>
          <w:szCs w:val="22"/>
        </w:rPr>
        <w:t xml:space="preserve">GT 08: </w:t>
      </w:r>
      <w:r>
        <w:rPr>
          <w:rFonts w:cs="Arial" w:ascii="Verdana" w:hAnsi="Verdana"/>
          <w:sz w:val="22"/>
          <w:szCs w:val="22"/>
        </w:rPr>
        <w:t>Caminhos para o financiamento de políticas públicas para pessoas com deficiência</w:t>
      </w:r>
    </w:p>
    <w:p>
      <w:pPr>
        <w:pStyle w:val="Normal"/>
        <w:bidi w:val="0"/>
        <w:spacing w:lineRule="auto" w:line="276"/>
        <w:ind w:left="0" w:right="0" w:hanging="0"/>
        <w:rPr/>
      </w:pPr>
      <w:r>
        <w:rPr>
          <w:rFonts w:cs="Arial" w:ascii="Verdana" w:hAnsi="Verdana"/>
          <w:b/>
          <w:bCs/>
          <w:sz w:val="22"/>
          <w:szCs w:val="22"/>
        </w:rPr>
        <w:t xml:space="preserve">GT 09: </w:t>
      </w:r>
      <w:r>
        <w:rPr>
          <w:rFonts w:cs="Arial" w:ascii="Verdana" w:hAnsi="Verdana"/>
          <w:sz w:val="22"/>
          <w:szCs w:val="22"/>
        </w:rPr>
        <w:t>Fortalecimento do controle social sobre financiamento das políticas públicas</w:t>
      </w:r>
    </w:p>
    <w:p>
      <w:pPr>
        <w:pStyle w:val="Normal"/>
        <w:bidi w:val="0"/>
        <w:spacing w:lineRule="auto" w:line="276"/>
        <w:ind w:left="0" w:right="0" w:hanging="0"/>
        <w:rPr>
          <w:rFonts w:ascii="Verdana" w:hAnsi="Verdana" w:cs="Arial"/>
          <w:b/>
          <w:b/>
          <w:bCs/>
          <w:sz w:val="22"/>
          <w:szCs w:val="22"/>
        </w:rPr>
      </w:pPr>
      <w:r>
        <w:rPr>
          <w:rFonts w:cs="Arial" w:ascii="Verdana" w:hAnsi="Verdana"/>
          <w:b/>
          <w:bCs/>
          <w:sz w:val="22"/>
          <w:szCs w:val="22"/>
        </w:rPr>
      </w:r>
    </w:p>
    <w:p>
      <w:pPr>
        <w:pStyle w:val="Normal"/>
        <w:bidi w:val="0"/>
        <w:spacing w:lineRule="auto" w:line="276"/>
        <w:ind w:left="0" w:right="0" w:hanging="0"/>
        <w:rPr/>
      </w:pPr>
      <w:r>
        <w:rPr>
          <w:rFonts w:cs="Arial" w:ascii="Verdana" w:hAnsi="Verdana"/>
          <w:b/>
          <w:bCs/>
          <w:sz w:val="22"/>
          <w:szCs w:val="22"/>
        </w:rPr>
        <w:t xml:space="preserve">Eixo 4: </w:t>
      </w:r>
      <w:r>
        <w:rPr>
          <w:rFonts w:cs="Arial" w:ascii="Verdana" w:hAnsi="Verdana"/>
          <w:sz w:val="22"/>
          <w:szCs w:val="22"/>
        </w:rPr>
        <w:t>Cidadania e Acessibilidade.</w:t>
      </w:r>
    </w:p>
    <w:p>
      <w:pPr>
        <w:pStyle w:val="Normal"/>
        <w:bidi w:val="0"/>
        <w:spacing w:lineRule="auto" w:line="276"/>
        <w:ind w:left="0" w:right="0" w:hanging="0"/>
        <w:rPr/>
      </w:pPr>
      <w:r>
        <w:rPr>
          <w:rFonts w:cs="Arial" w:ascii="Verdana" w:hAnsi="Verdana"/>
          <w:b/>
          <w:bCs/>
          <w:sz w:val="22"/>
          <w:szCs w:val="22"/>
        </w:rPr>
        <w:t xml:space="preserve">GT 10: </w:t>
      </w:r>
      <w:r>
        <w:rPr>
          <w:rFonts w:cs="Arial" w:ascii="Verdana" w:hAnsi="Verdana"/>
          <w:sz w:val="22"/>
          <w:szCs w:val="22"/>
        </w:rPr>
        <w:t>Capacidade civil e tomada de decisão apoiada</w:t>
      </w:r>
    </w:p>
    <w:p>
      <w:pPr>
        <w:pStyle w:val="Normal"/>
        <w:bidi w:val="0"/>
        <w:spacing w:lineRule="auto" w:line="276"/>
        <w:ind w:left="0" w:right="0" w:hanging="0"/>
        <w:rPr/>
      </w:pPr>
      <w:r>
        <w:rPr>
          <w:rFonts w:cs="Arial" w:ascii="Verdana" w:hAnsi="Verdana"/>
          <w:b/>
          <w:bCs/>
          <w:sz w:val="22"/>
          <w:szCs w:val="22"/>
        </w:rPr>
        <w:t xml:space="preserve">GT 11: </w:t>
      </w:r>
      <w:r>
        <w:rPr>
          <w:rFonts w:cs="Arial" w:ascii="Verdana" w:hAnsi="Verdana"/>
          <w:sz w:val="22"/>
          <w:szCs w:val="22"/>
        </w:rPr>
        <w:t>Sistemas de apoio (direito de acesso à escola, trabalho, saúde, habilitação, reabilitação) e sistemas de proteção social</w:t>
      </w:r>
    </w:p>
    <w:p>
      <w:pPr>
        <w:pStyle w:val="Normal"/>
        <w:bidi w:val="0"/>
        <w:spacing w:lineRule="auto" w:line="276"/>
        <w:ind w:left="0" w:right="0" w:hanging="0"/>
        <w:rPr/>
      </w:pPr>
      <w:r>
        <w:rPr>
          <w:rFonts w:cs="Arial" w:ascii="Verdana" w:hAnsi="Verdana"/>
          <w:b/>
          <w:bCs/>
          <w:sz w:val="22"/>
          <w:szCs w:val="22"/>
        </w:rPr>
        <w:t xml:space="preserve">GT 12: </w:t>
      </w:r>
      <w:r>
        <w:rPr>
          <w:rFonts w:cs="Arial" w:ascii="Verdana" w:hAnsi="Verdana"/>
          <w:sz w:val="22"/>
          <w:szCs w:val="22"/>
        </w:rPr>
        <w:t>Estratégias para promover o protagonismo político das pessoas com deficiência</w:t>
      </w:r>
    </w:p>
    <w:p>
      <w:pPr>
        <w:pStyle w:val="Normal"/>
        <w:bidi w:val="0"/>
        <w:spacing w:lineRule="auto" w:line="276"/>
        <w:ind w:left="0" w:right="0" w:hanging="0"/>
        <w:rPr>
          <w:rFonts w:ascii="Verdana" w:hAnsi="Verdana" w:cs="Arial"/>
          <w:b/>
          <w:b/>
          <w:bCs/>
          <w:sz w:val="22"/>
          <w:szCs w:val="22"/>
        </w:rPr>
      </w:pPr>
      <w:r>
        <w:rPr>
          <w:rFonts w:cs="Arial" w:ascii="Verdana" w:hAnsi="Verdana"/>
          <w:b/>
          <w:bCs/>
          <w:sz w:val="22"/>
          <w:szCs w:val="22"/>
        </w:rPr>
      </w:r>
    </w:p>
    <w:p>
      <w:pPr>
        <w:pStyle w:val="Normal"/>
        <w:bidi w:val="0"/>
        <w:spacing w:lineRule="auto" w:line="276"/>
        <w:ind w:left="0" w:right="0" w:hanging="0"/>
        <w:rPr/>
      </w:pPr>
      <w:r>
        <w:rPr>
          <w:rFonts w:cs="Arial" w:ascii="Verdana" w:hAnsi="Verdana"/>
          <w:b/>
          <w:bCs/>
          <w:sz w:val="22"/>
          <w:szCs w:val="22"/>
        </w:rPr>
        <w:t xml:space="preserve">Eixo 5: </w:t>
      </w:r>
      <w:r>
        <w:rPr>
          <w:rFonts w:cs="Arial" w:ascii="Verdana" w:hAnsi="Verdana"/>
          <w:sz w:val="22"/>
          <w:szCs w:val="22"/>
        </w:rPr>
        <w:t>Os desafios para a comunicação universal.</w:t>
      </w:r>
    </w:p>
    <w:p>
      <w:pPr>
        <w:pStyle w:val="Normal"/>
        <w:bidi w:val="0"/>
        <w:spacing w:lineRule="auto" w:line="276"/>
        <w:ind w:left="0" w:right="0" w:hanging="0"/>
        <w:rPr/>
      </w:pPr>
      <w:r>
        <w:rPr>
          <w:rFonts w:cs="Arial" w:ascii="Verdana" w:hAnsi="Verdana"/>
          <w:b/>
          <w:bCs/>
          <w:sz w:val="22"/>
          <w:szCs w:val="22"/>
        </w:rPr>
        <w:t xml:space="preserve">GT 13: </w:t>
      </w:r>
      <w:r>
        <w:rPr>
          <w:rFonts w:cs="Arial" w:ascii="Verdana" w:hAnsi="Verdana"/>
          <w:sz w:val="22"/>
          <w:szCs w:val="22"/>
        </w:rPr>
        <w:t>Acesso à informação instrumental e tecnológica</w:t>
      </w:r>
    </w:p>
    <w:p>
      <w:pPr>
        <w:pStyle w:val="Normal"/>
        <w:bidi w:val="0"/>
        <w:spacing w:lineRule="auto" w:line="276"/>
        <w:ind w:left="0" w:right="0" w:hanging="0"/>
        <w:rPr/>
      </w:pPr>
      <w:r>
        <w:rPr>
          <w:rFonts w:cs="Arial" w:ascii="Verdana" w:hAnsi="Verdana"/>
          <w:b/>
          <w:bCs/>
          <w:sz w:val="22"/>
          <w:szCs w:val="22"/>
        </w:rPr>
        <w:t xml:space="preserve">GT 14: </w:t>
      </w:r>
      <w:r>
        <w:rPr>
          <w:rFonts w:cs="Arial" w:ascii="Verdana" w:hAnsi="Verdana"/>
          <w:sz w:val="22"/>
          <w:szCs w:val="22"/>
        </w:rPr>
        <w:t>Tecnologias assistivas na informação e comunicação</w:t>
      </w:r>
    </w:p>
    <w:p>
      <w:pPr>
        <w:pStyle w:val="Normal"/>
        <w:bidi w:val="0"/>
        <w:spacing w:lineRule="auto" w:line="276"/>
        <w:ind w:left="0" w:right="0" w:hanging="0"/>
        <w:rPr/>
      </w:pPr>
      <w:r>
        <w:rPr>
          <w:rFonts w:cs="Arial" w:ascii="Verdana" w:hAnsi="Verdana"/>
          <w:b/>
          <w:bCs/>
          <w:sz w:val="22"/>
          <w:szCs w:val="22"/>
        </w:rPr>
        <w:t xml:space="preserve">GT 15: </w:t>
      </w:r>
      <w:r>
        <w:rPr>
          <w:rFonts w:cs="Arial" w:ascii="Verdana" w:hAnsi="Verdana"/>
          <w:sz w:val="22"/>
          <w:szCs w:val="22"/>
        </w:rPr>
        <w:t>Campanhas educativas de combate ao capacitismo e sobre direitos das pessoas com deficiência</w:t>
      </w:r>
    </w:p>
    <w:p>
      <w:pPr>
        <w:pStyle w:val="Normal"/>
        <w:bidi w:val="0"/>
        <w:spacing w:lineRule="auto" w:line="256" w:before="0" w:after="160"/>
        <w:ind w:left="0" w:right="0" w:hanging="0"/>
        <w:rPr>
          <w:rFonts w:ascii="Verdana" w:hAnsi="Verdana" w:cs="Arial"/>
          <w:sz w:val="22"/>
          <w:szCs w:val="22"/>
        </w:rPr>
      </w:pPr>
      <w:r>
        <w:rPr>
          <w:rFonts w:cs="Arial" w:ascii="Verdana" w:hAnsi="Verdana"/>
          <w:sz w:val="22"/>
          <w:szCs w:val="22"/>
        </w:rPr>
      </w:r>
    </w:p>
    <w:p>
      <w:pPr>
        <w:pStyle w:val="Normal"/>
        <w:bidi w:val="0"/>
        <w:spacing w:lineRule="auto" w:line="256" w:before="0" w:after="160"/>
        <w:ind w:left="0" w:right="0" w:hanging="0"/>
        <w:rPr/>
      </w:pPr>
      <w:r>
        <w:rPr>
          <w:rFonts w:cs="Arial" w:ascii="Verdana" w:hAnsi="Verdana"/>
          <w:sz w:val="22"/>
          <w:szCs w:val="22"/>
        </w:rPr>
        <w:t>O Caderno de Propostas, portanto, consolida as propostas das etapas estaduais e temáticas para a promoção da inclusão, participação e desenvolvimento das pessoas com deficiência, a partir dos Eixos Temáticos e seus respectivos Subeixos. Serão apresentadas aqui diretrizes que visam orientar e fortalecer as políticas públicas, garantindo a igualdade de oportunidades e o exercício dos direitos para todos.</w:t>
      </w:r>
    </w:p>
    <w:p>
      <w:pPr>
        <w:pStyle w:val="Normal"/>
        <w:bidi w:val="0"/>
        <w:spacing w:lineRule="auto" w:line="276"/>
        <w:ind w:left="0" w:right="0" w:hanging="0"/>
        <w:rPr>
          <w:rFonts w:ascii="Verdana" w:hAnsi="Verdana" w:cs="Arial"/>
          <w:highlight w:val="yellow"/>
        </w:rPr>
      </w:pPr>
      <w:r>
        <w:rPr>
          <w:rFonts w:cs="Arial" w:ascii="Verdana" w:hAnsi="Verdana"/>
          <w:highlight w:val="yellow"/>
        </w:rPr>
      </w:r>
    </w:p>
    <w:p>
      <w:pPr>
        <w:pStyle w:val="Normal"/>
        <w:bidi w:val="0"/>
        <w:spacing w:lineRule="auto" w:line="276"/>
        <w:ind w:left="0" w:right="0" w:hanging="0"/>
        <w:rPr>
          <w:rFonts w:ascii="Verdana" w:hAnsi="Verdana" w:cs="Arial"/>
          <w:highlight w:val="yellow"/>
        </w:rPr>
      </w:pPr>
      <w:r>
        <w:rPr>
          <w:rFonts w:cs="Arial" w:ascii="Verdana" w:hAnsi="Verdana"/>
          <w:highlight w:val="yellow"/>
        </w:rPr>
      </w:r>
    </w:p>
    <w:p>
      <w:pPr>
        <w:pStyle w:val="Normal"/>
        <w:bidi w:val="0"/>
        <w:spacing w:lineRule="auto" w:line="276"/>
        <w:ind w:left="0" w:right="0" w:hanging="0"/>
        <w:rPr/>
      </w:pPr>
      <w:r>
        <w:rPr>
          <w:rFonts w:cs="Arial" w:ascii="Verdana" w:hAnsi="Verdana"/>
          <w:b/>
          <w:bCs/>
          <w:sz w:val="28"/>
          <w:szCs w:val="28"/>
        </w:rPr>
        <w:t>Etapas da sistematização</w:t>
      </w:r>
    </w:p>
    <w:p>
      <w:pPr>
        <w:pStyle w:val="Normal"/>
        <w:bidi w:val="0"/>
        <w:spacing w:lineRule="auto" w:line="276"/>
        <w:ind w:left="0" w:right="0" w:hanging="0"/>
        <w:rPr>
          <w:rFonts w:ascii="Verdana" w:hAnsi="Verdana" w:cs="Arial"/>
        </w:rPr>
      </w:pPr>
      <w:r>
        <w:rPr>
          <w:rFonts w:cs="Arial" w:ascii="Verdana" w:hAnsi="Verdana"/>
        </w:rPr>
      </w:r>
    </w:p>
    <w:p>
      <w:pPr>
        <w:pStyle w:val="Normal"/>
        <w:bidi w:val="0"/>
        <w:spacing w:lineRule="auto" w:line="276"/>
        <w:ind w:left="0" w:right="0" w:hanging="0"/>
        <w:rPr/>
      </w:pPr>
      <w:r>
        <w:rPr>
          <w:rFonts w:cs="Arial" w:ascii="Verdana" w:hAnsi="Verdana"/>
          <w:sz w:val="22"/>
          <w:szCs w:val="22"/>
        </w:rPr>
        <w:t>A sistematização de propostas das etapas estaduais, distrital e temática da 5ª CNDPD foi composta pelos momentos descritos a seguir:</w:t>
      </w:r>
    </w:p>
    <w:p>
      <w:pPr>
        <w:pStyle w:val="Normal"/>
        <w:bidi w:val="0"/>
        <w:spacing w:lineRule="auto" w:line="276"/>
        <w:ind w:left="0" w:right="0" w:hanging="0"/>
        <w:rPr>
          <w:rFonts w:ascii="Verdana" w:hAnsi="Verdana" w:cs="Arial"/>
          <w:b/>
          <w:b/>
          <w:bCs/>
          <w:sz w:val="22"/>
          <w:szCs w:val="22"/>
        </w:rPr>
      </w:pPr>
      <w:r>
        <w:rPr>
          <w:rFonts w:cs="Arial" w:ascii="Verdana" w:hAnsi="Verdana"/>
          <w:b/>
          <w:bCs/>
          <w:sz w:val="22"/>
          <w:szCs w:val="22"/>
        </w:rPr>
      </w:r>
    </w:p>
    <w:p>
      <w:pPr>
        <w:pStyle w:val="Normal"/>
        <w:bidi w:val="0"/>
        <w:spacing w:lineRule="auto" w:line="276"/>
        <w:ind w:left="0" w:right="0" w:hanging="0"/>
        <w:rPr/>
      </w:pPr>
      <w:r>
        <w:rPr>
          <w:rFonts w:cs="Arial" w:ascii="Verdana" w:hAnsi="Verdana"/>
          <w:b/>
          <w:bCs/>
          <w:sz w:val="22"/>
          <w:szCs w:val="22"/>
        </w:rPr>
        <w:t>Tabulação de propostas originais</w:t>
      </w:r>
      <w:r>
        <w:rPr>
          <w:rFonts w:cs="Arial" w:ascii="Verdana" w:hAnsi="Verdana"/>
          <w:sz w:val="22"/>
          <w:szCs w:val="22"/>
        </w:rPr>
        <w:t xml:space="preserve"> </w:t>
      </w:r>
    </w:p>
    <w:p>
      <w:pPr>
        <w:pStyle w:val="Normal"/>
        <w:bidi w:val="0"/>
        <w:spacing w:lineRule="auto" w:line="276"/>
        <w:ind w:left="0" w:right="0" w:hanging="0"/>
        <w:rPr/>
      </w:pPr>
      <w:r>
        <w:rPr>
          <w:rFonts w:cs="Arial" w:ascii="Verdana" w:hAnsi="Verdana"/>
          <w:sz w:val="22"/>
          <w:szCs w:val="22"/>
        </w:rPr>
        <w:t xml:space="preserve">Momento em que os relatórios enviados pelas conferências estaduais são organizados e as propostas codificadas em uma base de dados própria que reúne todas as proposições enviadas para a Conferência Nacional. </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sz w:val="22"/>
          <w:szCs w:val="22"/>
        </w:rPr>
        <w:t>Cada uma das propostas enviadas é numerada, recebendo um código específico, que tem a função de permitir que as propostas originais que geraram as redações-síntese sejam facilmente identificadas. É possível ler abaixo das propostas sistematizadas os códigos de origem, ou seja, os códigos das propostas aprovadas nas etapas estaduais que estão sistematizadas na redação-síntese apresentada. As propostas originais foram codificadas utilizando a sigla do estado ou conferência temática + o número do eixo de origem + o número da proposta, por exemplo:</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 xml:space="preserve">PE-E1-1: </w:t>
      </w:r>
      <w:r>
        <w:rPr>
          <w:rFonts w:cs="Arial" w:ascii="Verdana" w:hAnsi="Verdana"/>
          <w:sz w:val="22"/>
          <w:szCs w:val="22"/>
        </w:rPr>
        <w:t>Trata-se da primeira proposta aprovada no Eixo 1 da etapa estadual realizada em Pernambuco. A proposta sistematizada que contém este código significa que sua redação-síntese foi composta utilizando parte do texto ou todo o texto da proposta estadual PE-E1-1.</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sz w:val="22"/>
          <w:szCs w:val="22"/>
        </w:rPr>
        <w:t xml:space="preserve">Foram recebidas pela equipe de sistematização um total de </w:t>
      </w:r>
      <w:r>
        <w:rPr>
          <w:rFonts w:cs="Arial" w:ascii="Verdana" w:hAnsi="Verdana"/>
          <w:b/>
          <w:bCs/>
          <w:sz w:val="22"/>
          <w:szCs w:val="22"/>
        </w:rPr>
        <w:t>649 propostas</w:t>
      </w:r>
      <w:r>
        <w:rPr>
          <w:rFonts w:cs="Arial" w:ascii="Verdana" w:hAnsi="Verdana"/>
          <w:sz w:val="22"/>
          <w:szCs w:val="22"/>
        </w:rPr>
        <w:t>, conforme listado abaixo:</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 xml:space="preserve">Acre (24 propostas): </w:t>
      </w:r>
      <w:r>
        <w:rPr>
          <w:rFonts w:cs="Arial" w:ascii="Verdana" w:hAnsi="Verdana"/>
          <w:sz w:val="22"/>
          <w:szCs w:val="22"/>
        </w:rPr>
        <w:t>Eixo 1 (5); Eixo 2 (5); Eixo 3 (5); Eixo 4 (4); Eixo 5 (5).</w:t>
      </w:r>
    </w:p>
    <w:p>
      <w:pPr>
        <w:pStyle w:val="Normal"/>
        <w:bidi w:val="0"/>
        <w:spacing w:lineRule="auto" w:line="276"/>
        <w:ind w:left="0" w:right="0" w:hanging="0"/>
        <w:rPr/>
      </w:pPr>
      <w:r>
        <w:rPr>
          <w:rFonts w:cs="Arial" w:ascii="Verdana" w:hAnsi="Verdana"/>
          <w:b/>
          <w:bCs/>
          <w:sz w:val="22"/>
          <w:szCs w:val="22"/>
        </w:rPr>
        <w:t xml:space="preserve">Alagoas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Amapá (19 propostas): </w:t>
      </w:r>
      <w:r>
        <w:rPr>
          <w:rFonts w:cs="Arial" w:ascii="Verdana" w:hAnsi="Verdana"/>
          <w:sz w:val="22"/>
          <w:szCs w:val="22"/>
        </w:rPr>
        <w:t>Eixo 1 (5); Eixo 2 (5); Eixo 3 (4); Eixo 4 (0); Eixo 5 (5).</w:t>
      </w:r>
    </w:p>
    <w:p>
      <w:pPr>
        <w:pStyle w:val="Normal"/>
        <w:bidi w:val="0"/>
        <w:spacing w:lineRule="auto" w:line="276"/>
        <w:ind w:left="0" w:right="0" w:hanging="0"/>
        <w:rPr/>
      </w:pPr>
      <w:r>
        <w:rPr>
          <w:rFonts w:cs="Arial" w:ascii="Verdana" w:hAnsi="Verdana"/>
          <w:b/>
          <w:bCs/>
          <w:sz w:val="22"/>
          <w:szCs w:val="22"/>
        </w:rPr>
        <w:t xml:space="preserve">Amazonas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Bahia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Ceará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Distrito Federal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Espírito Santo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Goiás (24 propostas): </w:t>
      </w:r>
      <w:r>
        <w:rPr>
          <w:rFonts w:cs="Arial" w:ascii="Verdana" w:hAnsi="Verdana"/>
          <w:sz w:val="22"/>
          <w:szCs w:val="22"/>
        </w:rPr>
        <w:t>Eixo 1 (5); Eixo 2 (5); Eixo 3 (5); Eixo 4 (4); Eixo 5 (5).</w:t>
      </w:r>
    </w:p>
    <w:p>
      <w:pPr>
        <w:pStyle w:val="Normal"/>
        <w:bidi w:val="0"/>
        <w:spacing w:lineRule="auto" w:line="276"/>
        <w:ind w:left="0" w:right="0" w:hanging="0"/>
        <w:rPr/>
      </w:pPr>
      <w:r>
        <w:rPr>
          <w:rFonts w:cs="Arial" w:ascii="Verdana" w:hAnsi="Verdana"/>
          <w:b/>
          <w:bCs/>
          <w:sz w:val="22"/>
          <w:szCs w:val="22"/>
        </w:rPr>
        <w:t xml:space="preserve">Maranhão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Mato Grosso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Mato Grosso do Sul (24 propostas): </w:t>
      </w:r>
      <w:r>
        <w:rPr>
          <w:rFonts w:cs="Arial" w:ascii="Verdana" w:hAnsi="Verdana"/>
          <w:sz w:val="22"/>
          <w:szCs w:val="22"/>
        </w:rPr>
        <w:t>Eixo 1 (5); Eixo 2 (5); Eixo 3 (4); Eixo 4 (5); Eixo 5 (5).</w:t>
      </w:r>
    </w:p>
    <w:p>
      <w:pPr>
        <w:pStyle w:val="Normal"/>
        <w:bidi w:val="0"/>
        <w:spacing w:lineRule="auto" w:line="276"/>
        <w:ind w:left="0" w:right="0" w:hanging="0"/>
        <w:rPr/>
      </w:pPr>
      <w:r>
        <w:rPr>
          <w:rFonts w:cs="Arial" w:ascii="Verdana" w:hAnsi="Verdana"/>
          <w:b/>
          <w:bCs/>
          <w:sz w:val="22"/>
          <w:szCs w:val="22"/>
        </w:rPr>
        <w:t xml:space="preserve">Minas Gerais (15 propostas): </w:t>
      </w:r>
      <w:r>
        <w:rPr>
          <w:rFonts w:cs="Arial" w:ascii="Verdana" w:hAnsi="Verdana"/>
          <w:sz w:val="22"/>
          <w:szCs w:val="22"/>
        </w:rPr>
        <w:t>Eixo 1 (3); Eixo 2 (3); Eixo 3 (3); Eixo 4 (3); Eixo 5 (3).</w:t>
      </w:r>
    </w:p>
    <w:p>
      <w:pPr>
        <w:pStyle w:val="Normal"/>
        <w:bidi w:val="0"/>
        <w:spacing w:lineRule="auto" w:line="276"/>
        <w:ind w:left="0" w:right="0" w:hanging="0"/>
        <w:rPr/>
      </w:pPr>
      <w:r>
        <w:rPr>
          <w:rFonts w:cs="Arial" w:ascii="Verdana" w:hAnsi="Verdana"/>
          <w:b/>
          <w:bCs/>
          <w:sz w:val="22"/>
          <w:szCs w:val="22"/>
        </w:rPr>
        <w:t xml:space="preserve">Pará (24 propostas): </w:t>
      </w:r>
      <w:r>
        <w:rPr>
          <w:rFonts w:cs="Arial" w:ascii="Verdana" w:hAnsi="Verdana"/>
          <w:sz w:val="22"/>
          <w:szCs w:val="22"/>
        </w:rPr>
        <w:t>Eixo 1 (4); Eixo 2 (5); Eixo 3 (5); Eixo 4 (5); Eixo 5 (5).</w:t>
      </w:r>
    </w:p>
    <w:p>
      <w:pPr>
        <w:pStyle w:val="Normal"/>
        <w:bidi w:val="0"/>
        <w:spacing w:lineRule="auto" w:line="276"/>
        <w:ind w:left="0" w:right="0" w:hanging="0"/>
        <w:rPr/>
      </w:pPr>
      <w:r>
        <w:rPr>
          <w:rFonts w:cs="Arial" w:ascii="Verdana" w:hAnsi="Verdana"/>
          <w:b/>
          <w:bCs/>
          <w:sz w:val="22"/>
          <w:szCs w:val="22"/>
        </w:rPr>
        <w:t xml:space="preserve">Paraíba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Paraná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Pernambuco (23 propostas): </w:t>
      </w:r>
      <w:r>
        <w:rPr>
          <w:rFonts w:cs="Arial" w:ascii="Verdana" w:hAnsi="Verdana"/>
          <w:sz w:val="22"/>
          <w:szCs w:val="22"/>
        </w:rPr>
        <w:t>Eixo 1 (4); Eixo 2 (4); Eixo 3 (5); Eixo 4 (5); Eixo 5 (5).</w:t>
      </w:r>
    </w:p>
    <w:p>
      <w:pPr>
        <w:pStyle w:val="Normal"/>
        <w:bidi w:val="0"/>
        <w:spacing w:lineRule="auto" w:line="276"/>
        <w:ind w:left="0" w:right="0" w:hanging="0"/>
        <w:rPr/>
      </w:pPr>
      <w:r>
        <w:rPr>
          <w:rFonts w:cs="Arial" w:ascii="Verdana" w:hAnsi="Verdana"/>
          <w:b/>
          <w:bCs/>
          <w:sz w:val="22"/>
          <w:szCs w:val="22"/>
        </w:rPr>
        <w:t xml:space="preserve">Piauí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Rio de Janeiro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Rio Grande do Norte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Rio Grande do Sul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Rondônia (20 propostas): </w:t>
      </w:r>
      <w:r>
        <w:rPr>
          <w:rFonts w:cs="Arial" w:ascii="Verdana" w:hAnsi="Verdana"/>
          <w:sz w:val="22"/>
          <w:szCs w:val="22"/>
        </w:rPr>
        <w:t>Eixo 1 (2); Eixo 2 (4); Eixo 3 (5); Eixo 4 (5); Eixo 5 (4).</w:t>
      </w:r>
    </w:p>
    <w:p>
      <w:pPr>
        <w:pStyle w:val="Normal"/>
        <w:bidi w:val="0"/>
        <w:spacing w:lineRule="auto" w:line="276"/>
        <w:ind w:left="0" w:right="0" w:hanging="0"/>
        <w:rPr/>
      </w:pPr>
      <w:r>
        <w:rPr>
          <w:rFonts w:cs="Arial" w:ascii="Verdana" w:hAnsi="Verdana"/>
          <w:b/>
          <w:bCs/>
          <w:sz w:val="22"/>
          <w:szCs w:val="22"/>
        </w:rPr>
        <w:t xml:space="preserve">Roraima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Santa Catarina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São Paulo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Sergipe (25 propostas): </w:t>
      </w:r>
      <w:r>
        <w:rPr>
          <w:rFonts w:cs="Arial" w:ascii="Verdana" w:hAnsi="Verdana"/>
          <w:sz w:val="22"/>
          <w:szCs w:val="22"/>
        </w:rPr>
        <w:t>Eixo 1 (5); Eixo 2 (5); Eixo 3 (5); Eixo 4 (5); Eixo 5 (5).</w:t>
      </w:r>
    </w:p>
    <w:p>
      <w:pPr>
        <w:pStyle w:val="Normal"/>
        <w:bidi w:val="0"/>
        <w:spacing w:lineRule="auto" w:line="276"/>
        <w:ind w:left="0" w:right="0" w:hanging="0"/>
        <w:rPr/>
      </w:pPr>
      <w:r>
        <w:rPr>
          <w:rFonts w:cs="Arial" w:ascii="Verdana" w:hAnsi="Verdana"/>
          <w:b/>
          <w:bCs/>
          <w:sz w:val="22"/>
          <w:szCs w:val="22"/>
        </w:rPr>
        <w:t xml:space="preserve">Tocantins (15 propostas): </w:t>
      </w:r>
      <w:r>
        <w:rPr>
          <w:rFonts w:cs="Arial" w:ascii="Verdana" w:hAnsi="Verdana"/>
          <w:sz w:val="22"/>
          <w:szCs w:val="22"/>
        </w:rPr>
        <w:t>Eixo 1 (3); Eixo 2 (3); Eixo 3 (3); Eixo 4 (3); Eixo 5 (3).</w:t>
      </w:r>
    </w:p>
    <w:p>
      <w:pPr>
        <w:pStyle w:val="Normal"/>
        <w:bidi w:val="0"/>
        <w:spacing w:lineRule="auto" w:line="276"/>
        <w:ind w:left="0" w:right="0" w:hanging="0"/>
        <w:rPr/>
      </w:pPr>
      <w:r>
        <w:rPr>
          <w:rFonts w:cs="Arial" w:ascii="Verdana" w:hAnsi="Verdana"/>
          <w:b/>
          <w:bCs/>
          <w:sz w:val="22"/>
          <w:szCs w:val="22"/>
        </w:rPr>
        <w:t xml:space="preserve">Temática (14 propostas): </w:t>
      </w:r>
      <w:r>
        <w:rPr>
          <w:rFonts w:cs="Arial" w:ascii="Verdana" w:hAnsi="Verdana"/>
          <w:sz w:val="22"/>
          <w:szCs w:val="22"/>
        </w:rPr>
        <w:t>Sem eixo (14).</w:t>
      </w:r>
    </w:p>
    <w:p>
      <w:pPr>
        <w:pStyle w:val="Normal"/>
        <w:bidi w:val="0"/>
        <w:spacing w:lineRule="auto" w:line="276"/>
        <w:ind w:left="0" w:right="0" w:hanging="0"/>
        <w:rPr/>
      </w:pPr>
      <w:r>
        <w:rPr>
          <w:rFonts w:cs="Arial" w:ascii="Verdana" w:hAnsi="Verdana"/>
          <w:b/>
          <w:bCs/>
          <w:sz w:val="22"/>
          <w:szCs w:val="22"/>
        </w:rPr>
        <w:t xml:space="preserve">Total (649 propostas): </w:t>
      </w:r>
      <w:r>
        <w:rPr>
          <w:rFonts w:cs="Arial" w:ascii="Verdana" w:hAnsi="Verdana"/>
          <w:sz w:val="22"/>
          <w:szCs w:val="22"/>
        </w:rPr>
        <w:t>Eixo 1 (126); Eixo 2 (126); Eixo 3 (129); Eixo 4 (124); Eixo 5 (130); Sem eixo (14).</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Análise temática e aglutinação de propostas</w:t>
      </w:r>
    </w:p>
    <w:p>
      <w:pPr>
        <w:pStyle w:val="Normal"/>
        <w:bidi w:val="0"/>
        <w:spacing w:lineRule="auto" w:line="276"/>
        <w:ind w:left="0" w:right="0" w:hanging="0"/>
        <w:rPr/>
      </w:pPr>
      <w:r>
        <w:rPr>
          <w:rFonts w:cs="Arial" w:ascii="Verdana" w:hAnsi="Verdana"/>
          <w:sz w:val="22"/>
          <w:szCs w:val="22"/>
        </w:rPr>
        <w:t>Nessa fase, é feita a leitura e divisão das propostas em grupos por semelhança semântica, ou “nuvens temáticas”, etapa que antecede o processo de aglutinação de propostas similares.</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sz w:val="22"/>
          <w:szCs w:val="22"/>
        </w:rPr>
        <w:t xml:space="preserve">Durante a aglutinação ocorre a elaboração das propostas sistematizadas e nesse processo pode ocorrer de algumas propostas terem o seu eixo alterado para serem aglutinadas com propostas semelhantes que abordam o mesmo tema. </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sz w:val="22"/>
          <w:szCs w:val="22"/>
        </w:rPr>
        <w:t xml:space="preserve">Ao todo, foram elaboradas </w:t>
      </w:r>
      <w:r>
        <w:rPr>
          <w:rFonts w:cs="Arial" w:ascii="Verdana" w:hAnsi="Verdana"/>
          <w:b/>
          <w:sz w:val="22"/>
          <w:szCs w:val="22"/>
        </w:rPr>
        <w:t>199 propostas sistematizadas.</w:t>
      </w:r>
      <w:r>
        <w:rPr>
          <w:rFonts w:cs="Arial" w:ascii="Verdana" w:hAnsi="Verdana"/>
          <w:sz w:val="22"/>
          <w:szCs w:val="22"/>
        </w:rPr>
        <w:t xml:space="preserve"> A listagem abaixo mostra, em cada eixo, a quantidade de propostas originais vindas das etapas prévias e a quantidade de propostas sistematizadas produzidas a partir das propostas originais:</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 xml:space="preserve">Eixo 1 </w:t>
      </w:r>
    </w:p>
    <w:p>
      <w:pPr>
        <w:pStyle w:val="Normal"/>
        <w:bidi w:val="0"/>
        <w:spacing w:lineRule="auto" w:line="276"/>
        <w:ind w:left="0" w:right="0" w:hanging="0"/>
        <w:rPr/>
      </w:pPr>
      <w:r>
        <w:rPr>
          <w:rFonts w:cs="Arial" w:ascii="Verdana" w:hAnsi="Verdana"/>
          <w:sz w:val="22"/>
          <w:szCs w:val="22"/>
        </w:rPr>
        <w:t>126 propostas originais recebidas</w:t>
      </w:r>
    </w:p>
    <w:p>
      <w:pPr>
        <w:pStyle w:val="Normal"/>
        <w:bidi w:val="0"/>
        <w:spacing w:lineRule="auto" w:line="276"/>
        <w:ind w:left="0" w:right="0" w:hanging="0"/>
        <w:rPr/>
      </w:pPr>
      <w:r>
        <w:rPr>
          <w:rFonts w:cs="Arial" w:ascii="Verdana" w:hAnsi="Verdana"/>
          <w:sz w:val="22"/>
          <w:szCs w:val="22"/>
        </w:rPr>
        <w:t>35 redações síntese</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 xml:space="preserve">Eixo 2 </w:t>
      </w:r>
    </w:p>
    <w:p>
      <w:pPr>
        <w:pStyle w:val="Normal"/>
        <w:bidi w:val="0"/>
        <w:spacing w:lineRule="auto" w:line="276"/>
        <w:ind w:left="0" w:right="0" w:hanging="0"/>
        <w:rPr/>
      </w:pPr>
      <w:r>
        <w:rPr>
          <w:rFonts w:cs="Arial" w:ascii="Verdana" w:hAnsi="Verdana"/>
          <w:sz w:val="22"/>
          <w:szCs w:val="22"/>
        </w:rPr>
        <w:t>126 propostas originais recebidas</w:t>
      </w:r>
    </w:p>
    <w:p>
      <w:pPr>
        <w:pStyle w:val="Normal"/>
        <w:bidi w:val="0"/>
        <w:spacing w:lineRule="auto" w:line="276"/>
        <w:ind w:left="0" w:right="0" w:hanging="0"/>
        <w:rPr/>
      </w:pPr>
      <w:r>
        <w:rPr>
          <w:rFonts w:cs="Arial" w:ascii="Verdana" w:hAnsi="Verdana"/>
          <w:sz w:val="22"/>
          <w:szCs w:val="22"/>
        </w:rPr>
        <w:t>48 redações síntese</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 xml:space="preserve">Eixo 3 </w:t>
      </w:r>
    </w:p>
    <w:p>
      <w:pPr>
        <w:pStyle w:val="Normal"/>
        <w:bidi w:val="0"/>
        <w:spacing w:lineRule="auto" w:line="276"/>
        <w:ind w:left="0" w:right="0" w:hanging="0"/>
        <w:rPr/>
      </w:pPr>
      <w:r>
        <w:rPr>
          <w:rFonts w:cs="Arial" w:ascii="Verdana" w:hAnsi="Verdana"/>
          <w:sz w:val="22"/>
          <w:szCs w:val="22"/>
        </w:rPr>
        <w:t>129 propostas originais recebidas</w:t>
      </w:r>
    </w:p>
    <w:p>
      <w:pPr>
        <w:pStyle w:val="Normal"/>
        <w:bidi w:val="0"/>
        <w:spacing w:lineRule="auto" w:line="276"/>
        <w:ind w:left="0" w:right="0" w:hanging="0"/>
        <w:rPr/>
      </w:pPr>
      <w:r>
        <w:rPr>
          <w:rFonts w:cs="Arial" w:ascii="Verdana" w:hAnsi="Verdana"/>
          <w:sz w:val="22"/>
          <w:szCs w:val="22"/>
        </w:rPr>
        <w:t>41 redações síntese</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 xml:space="preserve">Eixo 4 </w:t>
      </w:r>
    </w:p>
    <w:p>
      <w:pPr>
        <w:pStyle w:val="Normal"/>
        <w:bidi w:val="0"/>
        <w:spacing w:lineRule="auto" w:line="276"/>
        <w:ind w:left="0" w:right="0" w:hanging="0"/>
        <w:rPr/>
      </w:pPr>
      <w:r>
        <w:rPr>
          <w:rFonts w:cs="Arial" w:ascii="Verdana" w:hAnsi="Verdana"/>
          <w:sz w:val="22"/>
          <w:szCs w:val="22"/>
        </w:rPr>
        <w:t>124 propostas originais recebidas</w:t>
      </w:r>
    </w:p>
    <w:p>
      <w:pPr>
        <w:pStyle w:val="Normal"/>
        <w:bidi w:val="0"/>
        <w:spacing w:lineRule="auto" w:line="276"/>
        <w:ind w:left="0" w:right="0" w:hanging="0"/>
        <w:rPr/>
      </w:pPr>
      <w:r>
        <w:rPr>
          <w:rFonts w:cs="Arial" w:ascii="Verdana" w:hAnsi="Verdana"/>
          <w:sz w:val="22"/>
          <w:szCs w:val="22"/>
        </w:rPr>
        <w:t>40 redações síntese</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 xml:space="preserve">Eixo 5 </w:t>
      </w:r>
    </w:p>
    <w:p>
      <w:pPr>
        <w:pStyle w:val="Normal"/>
        <w:bidi w:val="0"/>
        <w:spacing w:lineRule="auto" w:line="276"/>
        <w:ind w:left="0" w:right="0" w:hanging="0"/>
        <w:rPr/>
      </w:pPr>
      <w:r>
        <w:rPr>
          <w:rFonts w:cs="Arial" w:ascii="Verdana" w:hAnsi="Verdana"/>
          <w:sz w:val="22"/>
          <w:szCs w:val="22"/>
        </w:rPr>
        <w:t>130 propostas originais recebidas</w:t>
      </w:r>
    </w:p>
    <w:p>
      <w:pPr>
        <w:pStyle w:val="Normal"/>
        <w:bidi w:val="0"/>
        <w:spacing w:lineRule="auto" w:line="276"/>
        <w:ind w:left="0" w:right="0" w:hanging="0"/>
        <w:rPr/>
      </w:pPr>
      <w:r>
        <w:rPr>
          <w:rFonts w:cs="Arial" w:ascii="Verdana" w:hAnsi="Verdana"/>
          <w:sz w:val="22"/>
          <w:szCs w:val="22"/>
        </w:rPr>
        <w:t>35 redações síntese</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Total</w:t>
      </w:r>
    </w:p>
    <w:p>
      <w:pPr>
        <w:pStyle w:val="Normal"/>
        <w:bidi w:val="0"/>
        <w:spacing w:lineRule="auto" w:line="276"/>
        <w:ind w:left="0" w:right="0" w:hanging="0"/>
        <w:rPr/>
      </w:pPr>
      <w:r>
        <w:rPr>
          <w:rFonts w:cs="Arial" w:ascii="Verdana" w:hAnsi="Verdana"/>
          <w:sz w:val="22"/>
          <w:szCs w:val="22"/>
        </w:rPr>
        <w:t>649 propostas originais recebidas</w:t>
      </w:r>
    </w:p>
    <w:p>
      <w:pPr>
        <w:pStyle w:val="Normal"/>
        <w:bidi w:val="0"/>
        <w:spacing w:lineRule="auto" w:line="276"/>
        <w:ind w:left="0" w:right="0" w:hanging="0"/>
        <w:rPr/>
      </w:pPr>
      <w:r>
        <w:rPr>
          <w:rFonts w:cs="Arial" w:ascii="Verdana" w:hAnsi="Verdana"/>
          <w:sz w:val="22"/>
          <w:szCs w:val="22"/>
        </w:rPr>
        <w:t>199 redações síntese</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sz w:val="22"/>
          <w:szCs w:val="22"/>
        </w:rPr>
        <w:t xml:space="preserve">Dependendo de seu conteúdo, algumas propostas originais podem ter sido aproveitadas em mais de uma proposta sistematizada (isso significa que, em certos casos, apenas alguns trechos da proposta foram aproveitados para a aglutinação) e, também, em mais de um eixo. </w:t>
      </w:r>
    </w:p>
    <w:p>
      <w:pPr>
        <w:pStyle w:val="Normal"/>
        <w:bidi w:val="0"/>
        <w:spacing w:lineRule="auto" w:line="276"/>
        <w:ind w:left="0" w:right="0" w:hanging="0"/>
        <w:rPr/>
      </w:pPr>
      <w:r>
        <w:rPr>
          <w:rFonts w:cs="Arial" w:ascii="Verdana" w:hAnsi="Verdana"/>
          <w:sz w:val="22"/>
          <w:szCs w:val="22"/>
        </w:rPr>
        <w:t xml:space="preserve">É possível rastrear em qual redação-síntese a proposta original está aglutinada na seção de </w:t>
      </w:r>
      <w:r>
        <w:rPr>
          <w:rFonts w:cs="Arial" w:ascii="Verdana" w:hAnsi="Verdana"/>
          <w:b/>
          <w:sz w:val="22"/>
          <w:szCs w:val="22"/>
        </w:rPr>
        <w:t>Rastreamento de propostas</w:t>
      </w:r>
      <w:r>
        <w:rPr>
          <w:rFonts w:cs="Arial" w:ascii="Verdana" w:hAnsi="Verdana"/>
          <w:sz w:val="22"/>
          <w:szCs w:val="22"/>
        </w:rPr>
        <w:t>. Nessa seção as propostas estarão dispostas por Estado, como ilustrado abaixo:</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 xml:space="preserve">AC-E1-1 – Eixo 1 – Subeixo 03 - Proposta 05 </w:t>
      </w:r>
    </w:p>
    <w:p>
      <w:pPr>
        <w:pStyle w:val="Normal"/>
        <w:bidi w:val="0"/>
        <w:spacing w:lineRule="auto" w:line="276"/>
        <w:ind w:left="0" w:right="0" w:hanging="0"/>
        <w:rPr/>
      </w:pPr>
      <w:r>
        <w:rPr>
          <w:rFonts w:cs="Arial" w:ascii="Verdana" w:hAnsi="Verdana"/>
          <w:sz w:val="22"/>
          <w:szCs w:val="22"/>
        </w:rPr>
        <w:t xml:space="preserve">Nesse caso o texto original está sistematizado no Eixo 1, Subeixo 03, proposta 05. </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AC-E3-2 – Eixo 2 – Subeixo 06 – Proposta 01 e</w:t>
      </w:r>
    </w:p>
    <w:p>
      <w:pPr>
        <w:pStyle w:val="Normal"/>
        <w:bidi w:val="0"/>
        <w:spacing w:lineRule="auto" w:line="276"/>
        <w:ind w:left="0" w:right="0" w:hanging="0"/>
        <w:rPr/>
      </w:pPr>
      <w:r>
        <w:rPr>
          <w:rFonts w:cs="Arial" w:ascii="Verdana" w:hAnsi="Verdana"/>
          <w:b/>
          <w:bCs/>
          <w:sz w:val="22"/>
          <w:szCs w:val="22"/>
        </w:rPr>
        <w:t xml:space="preserve">AC-E3-2 – Eixo 2 – Subeixo 06 – Proposta 05 </w:t>
      </w:r>
    </w:p>
    <w:p>
      <w:pPr>
        <w:pStyle w:val="Normal"/>
        <w:bidi w:val="0"/>
        <w:spacing w:lineRule="auto" w:line="276"/>
        <w:ind w:left="0" w:right="0" w:hanging="0"/>
        <w:rPr/>
      </w:pPr>
      <w:r>
        <w:rPr>
          <w:rFonts w:cs="Arial" w:ascii="Verdana" w:hAnsi="Verdana"/>
          <w:sz w:val="22"/>
          <w:szCs w:val="22"/>
        </w:rPr>
        <w:t>Nesse caso o texto original foi aproveitado em mais de uma proposta, ou seja, parte dele está sistematizado na proposta 01 do Subeixo 06, Eixo 2 e outra parte na proposta 05 do mesmo GT e Eixo.</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BA-E4-2 – Eixo 5 – Subeixo 13 – Proposta 01</w:t>
      </w:r>
    </w:p>
    <w:p>
      <w:pPr>
        <w:pStyle w:val="Normal"/>
        <w:bidi w:val="0"/>
        <w:spacing w:lineRule="auto" w:line="276"/>
        <w:ind w:left="0" w:right="0" w:hanging="0"/>
        <w:rPr/>
      </w:pPr>
      <w:r>
        <w:rPr>
          <w:rFonts w:cs="Arial" w:ascii="Verdana" w:hAnsi="Verdana"/>
          <w:sz w:val="22"/>
          <w:szCs w:val="22"/>
        </w:rPr>
        <w:t>Nesse caso a sistematização considerou seu remanejamento para o Eixo 5, Subeixo 13 e seu conteúdo foi aproveitado na proposta 01 desse GT.</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sz w:val="22"/>
          <w:szCs w:val="22"/>
        </w:rPr>
        <w:t xml:space="preserve">Ao final do processo de aglutinação das propostas, um caderno preliminar foi enviado para a Comissão Organizadora da 5ª CNDPD, que avaliou e revisou a sistematização realizada, propondo ajustes e aprovando o trabalho realizado. </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Elaboração do caderno de propostas</w:t>
      </w:r>
    </w:p>
    <w:p>
      <w:pPr>
        <w:pStyle w:val="Normal"/>
        <w:bidi w:val="0"/>
        <w:spacing w:lineRule="auto" w:line="276"/>
        <w:ind w:left="0" w:right="0" w:hanging="0"/>
        <w:rPr/>
      </w:pPr>
      <w:r>
        <w:rPr>
          <w:rFonts w:cs="Arial" w:ascii="Verdana" w:hAnsi="Verdana"/>
          <w:sz w:val="22"/>
          <w:szCs w:val="22"/>
        </w:rPr>
        <w:t>Por fim, a última etapa do processo de sistematização é a produção deste caderno, contendo propostas organizadas por eixo temático, codificadas, sistematizadas e passíveis de serem rastreadas, de modo a facilitar a leitura e discussão durante as plenárias. Assim, as 199 propostas sistematizadas dos 5 eixos da 5ª CNDPD foram organizadas em Subeixos, de acordo com seu agrupamento temático:</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Eixo 1 (35 propostas)</w:t>
      </w:r>
    </w:p>
    <w:p>
      <w:pPr>
        <w:pStyle w:val="Normal"/>
        <w:bidi w:val="0"/>
        <w:spacing w:lineRule="auto" w:line="276"/>
        <w:ind w:left="0" w:right="0" w:hanging="0"/>
        <w:rPr/>
      </w:pPr>
      <w:r>
        <w:rPr>
          <w:rFonts w:cs="Arial" w:ascii="Verdana" w:hAnsi="Verdana"/>
          <w:sz w:val="22"/>
          <w:szCs w:val="22"/>
        </w:rPr>
        <w:t>Subeixo 01 – 11 propostas</w:t>
      </w:r>
    </w:p>
    <w:p>
      <w:pPr>
        <w:pStyle w:val="Normal"/>
        <w:bidi w:val="0"/>
        <w:spacing w:lineRule="auto" w:line="276"/>
        <w:ind w:left="0" w:right="0" w:hanging="0"/>
        <w:rPr/>
      </w:pPr>
      <w:r>
        <w:rPr>
          <w:rFonts w:cs="Arial" w:ascii="Verdana" w:hAnsi="Verdana"/>
          <w:sz w:val="22"/>
          <w:szCs w:val="22"/>
        </w:rPr>
        <w:t>Subeixo 02 – 13 propostas</w:t>
      </w:r>
    </w:p>
    <w:p>
      <w:pPr>
        <w:pStyle w:val="Normal"/>
        <w:bidi w:val="0"/>
        <w:spacing w:lineRule="auto" w:line="276"/>
        <w:ind w:left="0" w:right="0" w:hanging="0"/>
        <w:rPr/>
      </w:pPr>
      <w:r>
        <w:rPr>
          <w:rFonts w:cs="Arial" w:ascii="Verdana" w:hAnsi="Verdana"/>
          <w:sz w:val="22"/>
          <w:szCs w:val="22"/>
        </w:rPr>
        <w:t>Subeixo 03 – 11 propostas</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 xml:space="preserve">Eixo 2 (48 propostas) </w:t>
      </w:r>
    </w:p>
    <w:p>
      <w:pPr>
        <w:pStyle w:val="Normal"/>
        <w:bidi w:val="0"/>
        <w:spacing w:lineRule="auto" w:line="276"/>
        <w:ind w:left="0" w:right="0" w:hanging="0"/>
        <w:rPr/>
      </w:pPr>
      <w:r>
        <w:rPr>
          <w:rFonts w:cs="Arial" w:ascii="Verdana" w:hAnsi="Verdana"/>
          <w:sz w:val="22"/>
          <w:szCs w:val="22"/>
        </w:rPr>
        <w:t>Subeixo 04 – 15 propostas</w:t>
      </w:r>
    </w:p>
    <w:p>
      <w:pPr>
        <w:pStyle w:val="Normal"/>
        <w:bidi w:val="0"/>
        <w:spacing w:lineRule="auto" w:line="276"/>
        <w:ind w:left="0" w:right="0" w:hanging="0"/>
        <w:rPr/>
      </w:pPr>
      <w:r>
        <w:rPr>
          <w:rFonts w:cs="Arial" w:ascii="Verdana" w:hAnsi="Verdana"/>
          <w:sz w:val="22"/>
          <w:szCs w:val="22"/>
        </w:rPr>
        <w:t>Subeixo 05 – 18 propostas</w:t>
      </w:r>
    </w:p>
    <w:p>
      <w:pPr>
        <w:pStyle w:val="Normal"/>
        <w:bidi w:val="0"/>
        <w:spacing w:lineRule="auto" w:line="276"/>
        <w:ind w:left="0" w:right="0" w:hanging="0"/>
        <w:rPr/>
      </w:pPr>
      <w:r>
        <w:rPr>
          <w:rFonts w:cs="Arial" w:ascii="Verdana" w:hAnsi="Verdana"/>
          <w:sz w:val="22"/>
          <w:szCs w:val="22"/>
        </w:rPr>
        <w:t>Subeixo 06 – 15 propostas</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Eixo 3 (41 propostas)</w:t>
      </w:r>
    </w:p>
    <w:p>
      <w:pPr>
        <w:pStyle w:val="Normal"/>
        <w:bidi w:val="0"/>
        <w:spacing w:lineRule="auto" w:line="276"/>
        <w:ind w:left="0" w:right="0" w:hanging="0"/>
        <w:rPr/>
      </w:pPr>
      <w:r>
        <w:rPr>
          <w:rFonts w:cs="Arial" w:ascii="Verdana" w:hAnsi="Verdana"/>
          <w:sz w:val="22"/>
          <w:szCs w:val="22"/>
        </w:rPr>
        <w:t>Subeixo 07 – 12 propostas</w:t>
      </w:r>
    </w:p>
    <w:p>
      <w:pPr>
        <w:pStyle w:val="Normal"/>
        <w:bidi w:val="0"/>
        <w:spacing w:lineRule="auto" w:line="276"/>
        <w:ind w:left="0" w:right="0" w:hanging="0"/>
        <w:rPr/>
      </w:pPr>
      <w:r>
        <w:rPr>
          <w:rFonts w:cs="Arial" w:ascii="Verdana" w:hAnsi="Verdana"/>
          <w:sz w:val="22"/>
          <w:szCs w:val="22"/>
        </w:rPr>
        <w:t>Subeixo 08 – 15 propostas</w:t>
      </w:r>
    </w:p>
    <w:p>
      <w:pPr>
        <w:pStyle w:val="Normal"/>
        <w:bidi w:val="0"/>
        <w:spacing w:lineRule="auto" w:line="276"/>
        <w:ind w:left="0" w:right="0" w:hanging="0"/>
        <w:rPr/>
      </w:pPr>
      <w:r>
        <w:rPr>
          <w:rFonts w:cs="Arial" w:ascii="Verdana" w:hAnsi="Verdana"/>
          <w:sz w:val="22"/>
          <w:szCs w:val="22"/>
        </w:rPr>
        <w:t>Subeixo 09 – 14 propostas</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Eixo 4 (40 propostas)</w:t>
      </w:r>
    </w:p>
    <w:p>
      <w:pPr>
        <w:pStyle w:val="Normal"/>
        <w:bidi w:val="0"/>
        <w:spacing w:lineRule="auto" w:line="276"/>
        <w:ind w:left="0" w:right="0" w:hanging="0"/>
        <w:rPr/>
      </w:pPr>
      <w:r>
        <w:rPr>
          <w:rFonts w:cs="Arial" w:ascii="Verdana" w:hAnsi="Verdana"/>
          <w:sz w:val="22"/>
          <w:szCs w:val="22"/>
        </w:rPr>
        <w:t>Subeixo 10 – 13 propostas</w:t>
      </w:r>
    </w:p>
    <w:p>
      <w:pPr>
        <w:pStyle w:val="Normal"/>
        <w:bidi w:val="0"/>
        <w:spacing w:lineRule="auto" w:line="276"/>
        <w:ind w:left="0" w:right="0" w:hanging="0"/>
        <w:rPr/>
      </w:pPr>
      <w:r>
        <w:rPr>
          <w:rFonts w:cs="Arial" w:ascii="Verdana" w:hAnsi="Verdana"/>
          <w:sz w:val="22"/>
          <w:szCs w:val="22"/>
        </w:rPr>
        <w:t>Subeixo 11 – 15 propostas</w:t>
      </w:r>
    </w:p>
    <w:p>
      <w:pPr>
        <w:pStyle w:val="Normal"/>
        <w:bidi w:val="0"/>
        <w:spacing w:lineRule="auto" w:line="276"/>
        <w:ind w:left="0" w:right="0" w:hanging="0"/>
        <w:rPr/>
      </w:pPr>
      <w:r>
        <w:rPr>
          <w:rFonts w:cs="Arial" w:ascii="Verdana" w:hAnsi="Verdana"/>
          <w:sz w:val="22"/>
          <w:szCs w:val="22"/>
        </w:rPr>
        <w:t>Subeixo 12 – 12 propostas</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b/>
          <w:bCs/>
          <w:sz w:val="22"/>
          <w:szCs w:val="22"/>
        </w:rPr>
        <w:t>Eixo 5 (35 propostas)</w:t>
      </w:r>
    </w:p>
    <w:p>
      <w:pPr>
        <w:pStyle w:val="Normal"/>
        <w:bidi w:val="0"/>
        <w:spacing w:lineRule="auto" w:line="276"/>
        <w:ind w:left="0" w:right="0" w:hanging="0"/>
        <w:rPr/>
      </w:pPr>
      <w:r>
        <w:rPr>
          <w:rFonts w:cs="Arial" w:ascii="Verdana" w:hAnsi="Verdana"/>
          <w:sz w:val="22"/>
          <w:szCs w:val="22"/>
        </w:rPr>
        <w:t>Subeixo 13 – 11 propostas</w:t>
      </w:r>
    </w:p>
    <w:p>
      <w:pPr>
        <w:pStyle w:val="Normal"/>
        <w:bidi w:val="0"/>
        <w:spacing w:lineRule="auto" w:line="276"/>
        <w:ind w:left="0" w:right="0" w:hanging="0"/>
        <w:rPr/>
      </w:pPr>
      <w:r>
        <w:rPr>
          <w:rFonts w:cs="Arial" w:ascii="Verdana" w:hAnsi="Verdana"/>
          <w:sz w:val="22"/>
          <w:szCs w:val="22"/>
        </w:rPr>
        <w:t>Subeixo 14 – 11 propostas</w:t>
      </w:r>
    </w:p>
    <w:p>
      <w:pPr>
        <w:pStyle w:val="Normal"/>
        <w:bidi w:val="0"/>
        <w:spacing w:lineRule="auto" w:line="276"/>
        <w:ind w:left="0" w:right="0" w:hanging="0"/>
        <w:rPr/>
      </w:pPr>
      <w:r>
        <w:rPr>
          <w:rFonts w:cs="Arial" w:ascii="Verdana" w:hAnsi="Verdana"/>
          <w:sz w:val="22"/>
          <w:szCs w:val="22"/>
        </w:rPr>
        <w:t>Subeixo 15 – 13 propostas</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bidi w:val="0"/>
        <w:spacing w:lineRule="auto" w:line="276"/>
        <w:ind w:left="0" w:right="0" w:hanging="0"/>
        <w:rPr/>
      </w:pPr>
      <w:r>
        <w:rPr>
          <w:rFonts w:cs="Arial" w:ascii="Verdana" w:hAnsi="Verdana"/>
          <w:sz w:val="22"/>
          <w:szCs w:val="22"/>
        </w:rPr>
        <w:t>As propostas foram codificadas e sistematizadas dentro dos Subeixos de cada Eixo, que serão discutidos nos Grupos de Trabalho do dia 16 de julho de 2024.</w:t>
      </w:r>
    </w:p>
    <w:p>
      <w:pPr>
        <w:pStyle w:val="Normal"/>
        <w:bidi w:val="0"/>
        <w:spacing w:lineRule="auto" w:line="276"/>
        <w:ind w:left="0" w:right="0" w:hanging="0"/>
        <w:rPr>
          <w:rFonts w:ascii="Verdana" w:hAnsi="Verdana" w:cs="Arial"/>
          <w:b/>
          <w:b/>
          <w:bCs/>
        </w:rPr>
      </w:pPr>
      <w:r>
        <w:rPr>
          <w:rFonts w:cs="Arial" w:ascii="Verdana" w:hAnsi="Verdana"/>
          <w:b/>
          <w:bCs/>
        </w:rPr>
      </w:r>
    </w:p>
    <w:p>
      <w:pPr>
        <w:pStyle w:val="Normal"/>
        <w:bidi w:val="0"/>
        <w:spacing w:lineRule="auto" w:line="256" w:before="0" w:after="160"/>
        <w:ind w:left="0" w:right="0" w:hanging="0"/>
        <w:jc w:val="left"/>
        <w:rPr/>
      </w:pPr>
      <w:r>
        <w:rPr/>
      </w:r>
      <w:r>
        <w:br w:type="page"/>
      </w:r>
    </w:p>
    <w:p>
      <w:pPr>
        <w:pStyle w:val="Heading1TtuloEixo"/>
        <w:pBdr>
          <w:bottom w:val="single" w:sz="4" w:space="1" w:color="F3F4F5"/>
        </w:pBdr>
        <w:bidi w:val="0"/>
        <w:spacing w:lineRule="auto" w:line="276"/>
        <w:ind w:left="0" w:right="0" w:hanging="0"/>
        <w:rPr/>
      </w:pPr>
      <w:bookmarkStart w:id="4" w:name="_Toc170848500"/>
      <w:r>
        <w:rPr>
          <w:rFonts w:cs="Arial" w:ascii="Verdana" w:hAnsi="Verdana"/>
          <w:b/>
          <w:bCs/>
        </w:rPr>
        <w:t>Eixo 4 – Cidadania e Acessibilidade</w:t>
      </w:r>
      <w:bookmarkEnd w:id="4"/>
    </w:p>
    <w:p>
      <w:pPr>
        <w:pStyle w:val="Normal"/>
        <w:bidi w:val="0"/>
        <w:spacing w:lineRule="auto" w:line="276"/>
        <w:ind w:left="0" w:right="0" w:hanging="0"/>
        <w:rPr>
          <w:rFonts w:ascii="Verdana" w:hAnsi="Verdana" w:cs="Arial"/>
        </w:rPr>
      </w:pPr>
      <w:r>
        <w:rPr>
          <w:rFonts w:cs="Arial" w:ascii="Verdana" w:hAnsi="Verdana"/>
        </w:rPr>
      </w:r>
    </w:p>
    <w:p>
      <w:pPr>
        <w:pStyle w:val="Normal"/>
        <w:bidi w:val="0"/>
        <w:spacing w:lineRule="auto" w:line="276"/>
        <w:ind w:left="0" w:right="0" w:hanging="0"/>
        <w:rPr/>
      </w:pPr>
      <w:r>
        <w:rPr>
          <w:rFonts w:cs="Arial" w:ascii="Verdana" w:hAnsi="Verdana"/>
          <w:sz w:val="22"/>
          <w:szCs w:val="22"/>
        </w:rPr>
        <w:t xml:space="preserve">Após o processo de sistematização das propostas aprovadas nas etapas estaduais e temática, o Eixo 4 resultou em um conjunto de </w:t>
      </w:r>
      <w:r>
        <w:rPr>
          <w:rFonts w:cs="Arial" w:ascii="Verdana" w:hAnsi="Verdana"/>
          <w:color w:val="000000"/>
          <w:sz w:val="22"/>
          <w:szCs w:val="22"/>
          <w:lang w:eastAsia="pt-BR"/>
        </w:rPr>
        <w:t>40</w:t>
      </w:r>
      <w:r>
        <w:rPr>
          <w:rFonts w:cs="Arial" w:ascii="Verdana" w:hAnsi="Verdana"/>
          <w:sz w:val="22"/>
          <w:szCs w:val="22"/>
        </w:rPr>
        <w:t xml:space="preserve"> redações-síntese: 13 no Subeixo 10, 15 no Subeixo 11 e 12 no Subeixo 12. É possível ler abaixo de cada proposta nacional os códigos de origem, ou seja, quais propostas originais estão sistematizadas em sua redação.</w:t>
      </w:r>
    </w:p>
    <w:p>
      <w:pPr>
        <w:pStyle w:val="Capa"/>
        <w:bidi w:val="0"/>
        <w:spacing w:lineRule="auto" w:line="276"/>
        <w:ind w:left="0" w:right="0" w:hanging="0"/>
        <w:rPr>
          <w:rFonts w:ascii="Verdana" w:hAnsi="Verdana"/>
          <w:sz w:val="20"/>
          <w:szCs w:val="20"/>
        </w:rPr>
      </w:pPr>
      <w:r>
        <w:rPr>
          <w:rFonts w:ascii="Verdana" w:hAnsi="Verdana"/>
          <w:sz w:val="20"/>
          <w:szCs w:val="20"/>
        </w:rPr>
      </w:r>
    </w:p>
    <w:p>
      <w:pPr>
        <w:pStyle w:val="Capa"/>
        <w:bidi w:val="0"/>
        <w:spacing w:lineRule="auto" w:line="276"/>
        <w:ind w:left="0" w:right="0" w:hanging="0"/>
        <w:rPr>
          <w:rFonts w:ascii="Verdana" w:hAnsi="Verdana"/>
          <w:sz w:val="20"/>
          <w:szCs w:val="20"/>
        </w:rPr>
      </w:pPr>
      <w:r>
        <w:rPr>
          <w:rFonts w:ascii="Verdana" w:hAnsi="Verdana"/>
          <w:sz w:val="20"/>
          <w:szCs w:val="20"/>
        </w:rPr>
      </w:r>
    </w:p>
    <w:p>
      <w:pPr>
        <w:pStyle w:val="Heading2NProposta"/>
        <w:bidi w:val="0"/>
        <w:spacing w:lineRule="auto" w:line="276"/>
        <w:ind w:left="0" w:right="0" w:hanging="0"/>
        <w:rPr/>
      </w:pPr>
      <w:bookmarkStart w:id="5" w:name="_Toc170848501"/>
      <w:r>
        <w:rPr/>
        <w:t>Subeixo 10 – Capacidade civil e tomada de decisão apoiada</w:t>
      </w:r>
      <w:bookmarkEnd w:id="5"/>
    </w:p>
    <w:tbl>
      <w:tblPr>
        <w:tblW w:w="9746" w:type="dxa"/>
        <w:jc w:val="left"/>
        <w:tblInd w:w="0" w:type="dxa"/>
        <w:tblLayout w:type="fixed"/>
        <w:tblCellMar>
          <w:top w:w="0" w:type="dxa"/>
          <w:left w:w="70" w:type="dxa"/>
          <w:bottom w:w="0" w:type="dxa"/>
          <w:right w:w="70" w:type="dxa"/>
        </w:tblCellMar>
      </w:tblPr>
      <w:tblGrid>
        <w:gridCol w:w="9746"/>
      </w:tblGrid>
      <w:tr>
        <w:trPr>
          <w:trHeight w:val="34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b/>
                <w:b/>
                <w:bCs/>
                <w:color w:val="000000"/>
                <w:sz w:val="28"/>
                <w:szCs w:val="28"/>
                <w:lang w:eastAsia="pt-BR"/>
              </w:rPr>
            </w:pPr>
            <w:r>
              <w:rPr>
                <w:rFonts w:cs="Arial" w:ascii="Verdana" w:hAnsi="Verdana"/>
                <w:b/>
                <w:bCs/>
                <w:color w:val="000000"/>
                <w:sz w:val="28"/>
                <w:szCs w:val="28"/>
                <w:lang w:eastAsia="pt-BR"/>
              </w:rPr>
            </w:r>
          </w:p>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1</w:t>
            </w:r>
          </w:p>
        </w:tc>
      </w:tr>
      <w:tr>
        <w:trPr>
          <w:trHeight w:val="1104"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Assegurar a acessibilidade arquitetônica, urbanística, atitudinal, comunicacional, tecnológica e de transporte em espaços públicos e privados, garantindo às pessoas com deficiência o direito de ir e vir com segurança e autonomia e fiscalizando a construção, adaptação e manutenção de infraestruturas inclusivas, para que atendam as especificidades das pessoas com deficiência e eliminem quaisquer barreiras de acesso à educação, trabalho, esporte, cultura, turismo, lazer e saúde, de modo a efetivar a lei de acessibilidade em todos os espaços.</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10):</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ES-E4-3; GO-E4-4; MG-E2-3; MT-E4-1; PR-E2-1; PR-E4-1; PR-E4-4; RN-E2-2; RR-E4-1; RR-E4-5.</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2</w:t>
            </w:r>
          </w:p>
        </w:tc>
      </w:tr>
      <w:tr>
        <w:trPr>
          <w:trHeight w:val="828"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Criar um núcleo de acessibilidade que fiscalize o cumprimento das normas de inclusão e arquitetura universal nos espaços públicos e privados de uso coletivo, responsabilizando órgãos, gestores e responsáveis técnicos pela entrega e/ou execução de serviços e equipamentos em desconformidade com as regras vigentes, sob pena de multa e sanções por improbidade administrativa.</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4):</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MG-E1-1; PA-E2-5; SC-E4-3; TO-E4-3.</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3</w:t>
            </w:r>
          </w:p>
        </w:tc>
      </w:tr>
      <w:tr>
        <w:trPr>
          <w:trHeight w:val="1656"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Garantir, ampliar e fiscalizar a adequação de transportes coletivos, rurais, urbanos, intermunicipais e interestaduais, viários e fluviais, assegurando a qualidade e acessibilidade dos serviços para todas as deficiências, através da implementação de infraestrutura para embarque e desembarque, elevadores, rampas, acesso de cão-guia, piso tátil, sistemas sonoros, sistemas de sinalização de locais e acentos, informações em Braille e demais recursos de acessibilidade. Além disso, promover a formação de motoristas e a adaptação progressiva da frota de táxis e carros de aplicativos, bem como a divulgação de materiais informativos e campanhas de conscientização sobre o direito à mobilidade das pessoas com deficiência.</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7):</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C-E4-1; AC-E4-3; ES-E4-3; MA-E4-1; PA-E4-1; RJ-E4-1; TO-E4-1.</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4</w:t>
            </w:r>
          </w:p>
        </w:tc>
      </w:tr>
      <w:tr>
        <w:trPr>
          <w:trHeight w:val="1104"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Garantir a acessibilidade nas vias públicas, através de orçamentos e projetos que priorizem vias públicas bem sinalizadas e acessíveis, incluindo faixas, placas, calçadas, piso tátil, rampas e sinais sonoros e em Braille. Além disso, promover e fortalecer a educação no trânsito com campanhas de sensibilização nos meios de comunicação e assegurar a efetiva aplicação de multas de trânsito e recolhimento de veículos que estacionem em vagas preferenciais ou bloqueiem rampas e espaços destinados a pessoas com deficiência.</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3):</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L-E4-1; RN-E5-1; RO-E1-1.</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5</w:t>
            </w:r>
          </w:p>
        </w:tc>
      </w:tr>
      <w:tr>
        <w:trPr>
          <w:trHeight w:val="1104"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Garantir acessibilidade arquitetônica, metodológica, comunicacional, instrumental, programática e atitudinal para pessoas com deficiência em todos os concursos públicos e processos seletivos, através de: (a) elaboração de editais que não possuam terminologias capacitistas; (b) garantia de pessoas com deficiência nas bancas de avaliação e; (c) aplicação de recursos e metodologias como videoprova em Libras, audiodescrição, apoio de intérpretes e tecnologias assistivas necessárias.</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4):</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C-E5-4; PA-E4-2; PE-E2-1; RS-E4-3.</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6</w:t>
            </w:r>
          </w:p>
        </w:tc>
      </w:tr>
      <w:tr>
        <w:trPr>
          <w:trHeight w:val="1104"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Garantir o direito a acessibilidade comunicacional e informacional da pessoa com deficiência nos órgãos e serviços públicos, bem como a eliminação de barreiras atitudinais, através da fiscalização dos serviços prestados e contratação de profissionais especializados, como intérpretes de Libras e audiodescritores, nas redes de educação, assistência social e saúde, inclusive no atendimento médico pericial do Instituto Nacional do Seguro Social (INSS).</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3):</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RJ-E1-3; SC-E4-4; SE-E4-5.</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7</w:t>
            </w:r>
          </w:p>
        </w:tc>
      </w:tr>
      <w:tr>
        <w:trPr>
          <w:trHeight w:val="1104"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Criar planos diretores de acessibilidade em todos os municípios, para construção, adequação e manutenção de espaços públicos e privados, respeitando a acessibilidade universal em praças, áreas de lazer, academias, comércios e calçadas, garantindo disponibilidade de rampas de acesso, rotas acessíveis, sinalização tátil e sonora, sinalização de Libras, ciclovias, travessias elevadas, banheiros acessíveis e demais recursos que promovam a acessibilidade.</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1):</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RS-E4-4.</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bl>
    <w:p>
      <w:pPr>
        <w:pStyle w:val="Normal"/>
        <w:widowControl w:val="false"/>
        <w:bidi w:val="0"/>
        <w:spacing w:lineRule="auto" w:line="276"/>
        <w:ind w:left="0" w:right="0" w:hanging="0"/>
        <w:rPr/>
      </w:pPr>
      <w:r>
        <w:rPr/>
      </w:r>
    </w:p>
    <w:tbl>
      <w:tblPr>
        <w:tblW w:w="9746" w:type="dxa"/>
        <w:jc w:val="left"/>
        <w:tblInd w:w="0" w:type="dxa"/>
        <w:tblLayout w:type="fixed"/>
        <w:tblCellMar>
          <w:top w:w="0" w:type="dxa"/>
          <w:left w:w="70" w:type="dxa"/>
          <w:bottom w:w="0" w:type="dxa"/>
          <w:right w:w="70" w:type="dxa"/>
        </w:tblCellMar>
      </w:tblPr>
      <w:tblGrid>
        <w:gridCol w:w="9746"/>
      </w:tblGrid>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8</w:t>
            </w:r>
          </w:p>
        </w:tc>
      </w:tr>
      <w:tr>
        <w:trPr>
          <w:trHeight w:val="552"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Criar uma política específica de acessibilidade para cidades históricas e áreas tombadas, em parceria com o Instituto do Património Histórico e Artístico Nacional (IPHAN).</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1):</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MG-E4-3.</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9</w:t>
            </w:r>
          </w:p>
        </w:tc>
      </w:tr>
      <w:tr>
        <w:trPr>
          <w:trHeight w:val="828"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Mapear e classificar, de acordo com a acessibilidade, e em parceria com os órgãos de cultura e turismo, os locais, equipamentos e eventos culturais e naturais já existentes, divulgando-os em guias, sites e meios de comunicação acessíveis, de modo a ampliar a participação das pessoas com deficiência nesses espaços.</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1):</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C-E4-2.</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10</w:t>
            </w:r>
          </w:p>
        </w:tc>
      </w:tr>
      <w:tr>
        <w:trPr>
          <w:trHeight w:val="828"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Elaborar diagnóstico a fim de identificar barreiras arquitetônicas e atitudinais, propondo diretrizes para garantir os direitos de segurança de renda, manutenção de vínculos familiares e comunitários e habitação digna e acessível, bem como ações para desenvolver a autonomia na convivência familiar e comunitária, a promoção de direitos fundamentais e o pleno acesso à cidadania.</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1):</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PR-E4-5.</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11</w:t>
            </w:r>
          </w:p>
        </w:tc>
      </w:tr>
      <w:tr>
        <w:trPr>
          <w:trHeight w:val="552"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Garantir que as embalagens de alimentos, medicamentos e demais produtos possuam prazos de validade identificáveis pela pessoa com deficiência visual, por meio de transcrição em Braille ou outras tecnologias adequadas.</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1):</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PB-E4-2.</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12</w:t>
            </w:r>
          </w:p>
        </w:tc>
      </w:tr>
      <w:tr>
        <w:trPr>
          <w:trHeight w:val="1104"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Dispor recursos orçamentários nas gestões públicas de cultura de todas as esferas de governo, para investimento em acessibilidade programática, comunicacional, arquitetônica, metodológica, instrumental, estética, entre outras que venham a ser categorizadas e reconhecidas, garantindo que os editais de fomento tramitem por vias acessíveis às pessoas com deficiência e distribuam os recursos de forma adequada às especificidades de cada proposta.</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1):</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LC-A1.</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bl>
    <w:p>
      <w:pPr>
        <w:pStyle w:val="Normal"/>
        <w:widowControl w:val="false"/>
        <w:bidi w:val="0"/>
        <w:spacing w:lineRule="auto" w:line="276"/>
        <w:ind w:left="0" w:right="0" w:hanging="0"/>
        <w:rPr/>
      </w:pPr>
      <w:r>
        <w:rPr/>
      </w:r>
    </w:p>
    <w:tbl>
      <w:tblPr>
        <w:tblW w:w="9746" w:type="dxa"/>
        <w:jc w:val="left"/>
        <w:tblInd w:w="0" w:type="dxa"/>
        <w:tblLayout w:type="fixed"/>
        <w:tblCellMar>
          <w:top w:w="0" w:type="dxa"/>
          <w:left w:w="70" w:type="dxa"/>
          <w:bottom w:w="0" w:type="dxa"/>
          <w:right w:w="70" w:type="dxa"/>
        </w:tblCellMar>
      </w:tblPr>
      <w:tblGrid>
        <w:gridCol w:w="9746"/>
      </w:tblGrid>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13</w:t>
            </w:r>
          </w:p>
        </w:tc>
      </w:tr>
      <w:tr>
        <w:trPr>
          <w:trHeight w:val="1380"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Construir uma política de fomento intersetorial que articule cultura, educação e direitos humanos, de modo a: (a) implementar, em cursos superiores, disciplinas sobre a cultura do acesso e direitos das pessoas com deficiência; (b) fomentar o oferecimento de cursos livres, palestras, eventos e demais atividades formativas e; (c) qualificar os trabalhadores do campo e outros públicos para garantir a divulgação e popularização da acessibilidade cultural e da agenda anticapacitista, com a participação de pessoas com deficiência, a fim de reduzir preconceitos e outras formas de opressão.</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1):</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LC-C2.</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bl>
    <w:p>
      <w:pPr>
        <w:pStyle w:val="Normal"/>
        <w:widowControl w:val="false"/>
        <w:bidi w:val="0"/>
        <w:spacing w:lineRule="auto" w:line="276"/>
        <w:ind w:left="0" w:right="0" w:hanging="0"/>
        <w:rPr>
          <w:rFonts w:ascii="Verdana" w:hAnsi="Verdana" w:cs="Arial"/>
          <w:b/>
          <w:b/>
          <w:bCs/>
          <w:sz w:val="28"/>
        </w:rPr>
      </w:pPr>
      <w:r>
        <w:rPr>
          <w:rFonts w:cs="Arial" w:ascii="Verdana" w:hAnsi="Verdana"/>
          <w:b/>
          <w:bCs/>
          <w:sz w:val="28"/>
        </w:rPr>
      </w:r>
    </w:p>
    <w:p>
      <w:pPr>
        <w:pStyle w:val="Normal"/>
        <w:bidi w:val="0"/>
        <w:spacing w:lineRule="auto" w:line="256" w:before="0" w:after="160"/>
        <w:ind w:left="0" w:right="0" w:hanging="0"/>
        <w:jc w:val="left"/>
        <w:rPr/>
      </w:pPr>
      <w:r>
        <w:rPr/>
      </w:r>
      <w:r>
        <w:br w:type="page"/>
      </w:r>
    </w:p>
    <w:p>
      <w:pPr>
        <w:pStyle w:val="Heading2NProposta"/>
        <w:bidi w:val="0"/>
        <w:spacing w:lineRule="auto" w:line="276"/>
        <w:ind w:left="0" w:right="0" w:hanging="0"/>
        <w:rPr/>
      </w:pPr>
      <w:bookmarkStart w:id="6" w:name="_Toc170848502"/>
      <w:r>
        <w:rPr/>
        <w:t>Subeixo 11 – Sistemas de apoio (direito de acesso à escola, trabalho, saúde, habilitação, reabilitação) e sistemas de proteção social</w:t>
      </w:r>
      <w:bookmarkEnd w:id="6"/>
    </w:p>
    <w:tbl>
      <w:tblPr>
        <w:tblW w:w="9746" w:type="dxa"/>
        <w:jc w:val="left"/>
        <w:tblInd w:w="0" w:type="dxa"/>
        <w:tblLayout w:type="fixed"/>
        <w:tblCellMar>
          <w:top w:w="0" w:type="dxa"/>
          <w:left w:w="70" w:type="dxa"/>
          <w:bottom w:w="0" w:type="dxa"/>
          <w:right w:w="70" w:type="dxa"/>
        </w:tblCellMar>
      </w:tblPr>
      <w:tblGrid>
        <w:gridCol w:w="9746"/>
      </w:tblGrid>
      <w:tr>
        <w:trPr>
          <w:trHeight w:val="34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b/>
                <w:b/>
                <w:bCs/>
                <w:color w:val="000000"/>
                <w:sz w:val="28"/>
                <w:szCs w:val="28"/>
                <w:lang w:eastAsia="pt-BR"/>
              </w:rPr>
            </w:pPr>
            <w:r>
              <w:rPr>
                <w:rFonts w:cs="Arial" w:ascii="Verdana" w:hAnsi="Verdana"/>
                <w:b/>
                <w:bCs/>
                <w:color w:val="000000"/>
                <w:sz w:val="28"/>
                <w:szCs w:val="28"/>
                <w:lang w:eastAsia="pt-BR"/>
              </w:rPr>
            </w:r>
          </w:p>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1</w:t>
            </w:r>
          </w:p>
        </w:tc>
      </w:tr>
      <w:tr>
        <w:trPr>
          <w:trHeight w:val="1656"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Criar, fortalecer e ampliar centros especializados de reabilitação, centros integrados de reabilitação e núcleos intersetoriais de apoio às pessoas com deficiência, garantindo o financiamento de novas unidades, a reutilização de prédios inoperantes, a descentralização dos serviços e sua disponibilidade em municípios menores, a aquisição de veículos adaptados, o fomento de convênios entre instituições e a contratação de equipes multiprofissionais e interdisciplinares, de modo a promover a oferta e cobertura de serviços de diagnóstico, avaliações biopsicossociais, oficinas ortopédicas, tratamentos físicos, motores, visuais e auditivos, apoio familiar e demais intervenções necessárias para garantir a universalização do atendimento, bem como a qualidade de vida e a inclusão das pessoas com deficiência.</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10):</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L-E4-2; AM-E2-3; CE-E2-3; CE-E4-1; GO-E2-1; PB-E4-3; PI-E4-3; RO-E2-3; RR-E4-4; SP-E4-4.</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2</w:t>
            </w:r>
          </w:p>
        </w:tc>
      </w:tr>
      <w:tr>
        <w:trPr>
          <w:trHeight w:val="1104"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Garantir que o Sistema Único de Saúde (SUS) simplifique e desburocratize o acesso a receitas e medicamentos, em especial os de alto custo, amplie a lista de remédios de uso contínuo, terapias, avaliações multiprofissionais e demais avaliações específicas necessárias para a identificação precoce de deficiências e forneça a pessoas com deficiência e necessidade comprovada, cadeiras motorizadas, tecnologias assistivas e prioridade em órteses, próteses, óculos de grau, medicação, dietas e fórmulas.</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6):</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C-E2-1; AP-E3-3; PA-E2-3; PI-E4-2; RJ-E2-2; RN-E4-3.</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3</w:t>
            </w:r>
          </w:p>
        </w:tc>
      </w:tr>
      <w:tr>
        <w:trPr>
          <w:trHeight w:val="828"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Garantir atendimento multidisciplinar em saúde para estudantes com deficiência, assegurando diagnósticos e cuidados terapêuticos com os profissionais necessários, tais como: neurologista, fonoaudiólogo, ortopedista, fisioterapeuta, psicopedagogo, psicólogo, dentista, psiquiatra, terapeuta ocupacional, assistente social, entre outros.</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1):</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MT-E4-4.</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4</w:t>
            </w:r>
          </w:p>
        </w:tc>
      </w:tr>
      <w:tr>
        <w:trPr>
          <w:trHeight w:val="828"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Criar hospitais de referência e unidades de saúde para atendimento das pessoas com deficiência em todas as regiões brasileiras, garantindo as especialidades complexas, a qualificação das equipes de atendimento e a adequação de equipamentos e mobiliários, incluindo transporte que atenda às necessidades específicas das pessoas com deficiência que estejam em tratamento parcial ou contínuo de saúde.</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2):</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P-E3-4; DF-E4-1.</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5</w:t>
            </w:r>
          </w:p>
        </w:tc>
      </w:tr>
      <w:tr>
        <w:trPr>
          <w:trHeight w:val="1380"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Ampliar a Lei nº 8.899/1994 (que concede passe livre às pessoas portadoras de deficiência), garantindo o cartão nacional de passe livre unificado e gratuito para pessoas com deficiência e seus acompanhantes em todo território nacional, sem limite de passagens em transportes públicos municipais, intermunicipais e interestaduais, terrestres, aéreos, marítimos e fluviais. Além disso, ampliar o número de vagas, disponibilizar horários flexíveis, promover adaptações necessárias para garantir a acessibilidade, assegurar a validade vitalícia do passe livre para deficiências irreversíveis e aumentar o teto da renda per capita para a concessão do benefício.</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10):</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C-E2-3; AM-E4-3; ES-E2-4; MS-E4-4; PB-E2-4; RJ-E4-1; RS-E2-4; SC-E4-1; SP-E4-2; TO-E4-2.</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0"/>
                <w:szCs w:val="10"/>
                <w:lang w:eastAsia="pt-BR"/>
              </w:rPr>
            </w:pPr>
            <w:r>
              <w:rPr>
                <w:rFonts w:cs="Arial" w:ascii="Verdana" w:hAnsi="Verdana"/>
                <w:color w:val="000000"/>
                <w:sz w:val="10"/>
                <w:szCs w:val="10"/>
                <w:lang w:eastAsia="pt-BR"/>
              </w:rPr>
            </w:r>
          </w:p>
          <w:p>
            <w:pPr>
              <w:pStyle w:val="Normal"/>
              <w:widowControl w:val="false"/>
              <w:tabs>
                <w:tab w:val="clear" w:pos="454"/>
              </w:tabs>
              <w:bidi w:val="0"/>
              <w:ind w:left="0" w:right="0" w:hanging="0"/>
              <w:jc w:val="left"/>
              <w:rPr>
                <w:rFonts w:ascii="Verdana" w:hAnsi="Verdana" w:cs="Arial"/>
                <w:color w:val="000000"/>
                <w:sz w:val="10"/>
                <w:szCs w:val="10"/>
                <w:lang w:eastAsia="pt-BR"/>
              </w:rPr>
            </w:pPr>
            <w:r>
              <w:rPr>
                <w:rFonts w:cs="Arial" w:ascii="Verdana" w:hAnsi="Verdana"/>
                <w:color w:val="000000"/>
                <w:sz w:val="10"/>
                <w:szCs w:val="10"/>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6</w:t>
            </w:r>
          </w:p>
        </w:tc>
      </w:tr>
      <w:tr>
        <w:trPr>
          <w:trHeight w:val="552"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Garantir em lei a destinação 100% gratuita de no mínimo 2 vagas para pessoas com deficiência em cada voo nacional, estendendo esse direito aos acompanhantes, totalizando 4 vagas.</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1):</w:t>
            </w:r>
          </w:p>
          <w:p>
            <w:pPr>
              <w:pStyle w:val="QtddeCdigos"/>
              <w:widowControl w:val="false"/>
              <w:tabs>
                <w:tab w:val="clear" w:pos="454"/>
              </w:tabs>
              <w:bidi w:val="0"/>
              <w:spacing w:lineRule="auto" w:line="276"/>
              <w:ind w:left="0" w:right="0" w:hanging="0"/>
              <w:rPr/>
            </w:pPr>
            <w:r>
              <w:rPr>
                <w:rFonts w:cs="Arial" w:ascii="Verdana" w:hAnsi="Verdana"/>
                <w:b w:val="false"/>
                <w:bCs w:val="false"/>
                <w:color w:val="000000"/>
                <w:sz w:val="18"/>
                <w:szCs w:val="18"/>
                <w:lang w:eastAsia="pt-BR"/>
              </w:rPr>
              <w:t>AC-E4-4.</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2"/>
                <w:szCs w:val="12"/>
                <w:lang w:eastAsia="pt-BR"/>
              </w:rPr>
            </w:pPr>
            <w:r>
              <w:rPr>
                <w:rFonts w:cs="Arial" w:ascii="Verdana" w:hAnsi="Verdana"/>
                <w:color w:val="000000"/>
                <w:sz w:val="12"/>
                <w:szCs w:val="12"/>
                <w:lang w:eastAsia="pt-BR"/>
              </w:rPr>
            </w:r>
          </w:p>
          <w:p>
            <w:pPr>
              <w:pStyle w:val="Normal"/>
              <w:widowControl w:val="false"/>
              <w:tabs>
                <w:tab w:val="clear" w:pos="454"/>
              </w:tabs>
              <w:bidi w:val="0"/>
              <w:ind w:left="0" w:right="0" w:hanging="0"/>
              <w:jc w:val="left"/>
              <w:rPr>
                <w:rFonts w:ascii="Verdana" w:hAnsi="Verdana" w:cs="Arial"/>
                <w:color w:val="000000"/>
                <w:sz w:val="12"/>
                <w:szCs w:val="12"/>
                <w:lang w:eastAsia="pt-BR"/>
              </w:rPr>
            </w:pPr>
            <w:r>
              <w:rPr>
                <w:rFonts w:cs="Arial" w:ascii="Verdana" w:hAnsi="Verdana"/>
                <w:color w:val="000000"/>
                <w:sz w:val="12"/>
                <w:szCs w:val="12"/>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7</w:t>
            </w:r>
          </w:p>
        </w:tc>
      </w:tr>
      <w:tr>
        <w:trPr>
          <w:trHeight w:val="1656"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Garantir a inserção, permanência e equiparação salarial das pessoas com deficiência no mercado de trabalho, de modo a: (a) criar programas de incentivo e benefícios fiscais para empresas que contratem pessoas com deficiência; (b) elaborar um banco de dados, alimentado pelo terceiro setor, que facilite as contratações; (c)  promover treinamento e formação profissional para as pessoas com deficiência, empregadores e demais colaboradores; (d) ampliar o percentual de cotas obrigatórias para pessoas com deficiência, inclusive em cargos de gestão, em empresas públicas e privadas e; (e) fiscalizar o cumprimento das cotas, a distribuição equitativa das vagas entre todas as deficiências, a conformidade com os parâmetros de acessibilidade, a equiparação salarial e condições dignas de trabalho.</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6):</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M-E1-4; CE-E4-5; GO-E4-3; RJ-E4-4; SE-E4-1; SP-E4-5.</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0"/>
                <w:szCs w:val="10"/>
                <w:lang w:eastAsia="pt-BR"/>
              </w:rPr>
            </w:pPr>
            <w:r>
              <w:rPr>
                <w:rFonts w:cs="Arial" w:ascii="Verdana" w:hAnsi="Verdana"/>
                <w:color w:val="000000"/>
                <w:sz w:val="10"/>
                <w:szCs w:val="10"/>
                <w:lang w:eastAsia="pt-BR"/>
              </w:rPr>
            </w:r>
          </w:p>
          <w:p>
            <w:pPr>
              <w:pStyle w:val="Normal"/>
              <w:widowControl w:val="false"/>
              <w:tabs>
                <w:tab w:val="clear" w:pos="454"/>
              </w:tabs>
              <w:bidi w:val="0"/>
              <w:ind w:left="0" w:right="0" w:hanging="0"/>
              <w:jc w:val="left"/>
              <w:rPr>
                <w:rFonts w:ascii="Verdana" w:hAnsi="Verdana" w:cs="Arial"/>
                <w:color w:val="000000"/>
                <w:sz w:val="10"/>
                <w:szCs w:val="10"/>
                <w:lang w:eastAsia="pt-BR"/>
              </w:rPr>
            </w:pPr>
            <w:r>
              <w:rPr>
                <w:rFonts w:cs="Arial" w:ascii="Verdana" w:hAnsi="Verdana"/>
                <w:color w:val="000000"/>
                <w:sz w:val="10"/>
                <w:szCs w:val="10"/>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8</w:t>
            </w:r>
          </w:p>
        </w:tc>
      </w:tr>
      <w:tr>
        <w:trPr>
          <w:trHeight w:val="552"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Monitorar e fiscalizar os processos seletivos, editais e concursos públicos, garantindo o cumprimento da Lei nº 12.711/2012 (Lei de Cotas) para as pessoas com deficiência no mercado de trabalho.</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1):</w:t>
            </w:r>
          </w:p>
          <w:p>
            <w:pPr>
              <w:pStyle w:val="QtddeCdigos"/>
              <w:widowControl w:val="false"/>
              <w:tabs>
                <w:tab w:val="clear" w:pos="454"/>
              </w:tabs>
              <w:bidi w:val="0"/>
              <w:spacing w:lineRule="auto" w:line="276"/>
              <w:ind w:left="0" w:right="0" w:hanging="0"/>
              <w:rPr/>
            </w:pPr>
            <w:r>
              <w:rPr>
                <w:rFonts w:cs="Arial" w:ascii="Verdana" w:hAnsi="Verdana"/>
                <w:b w:val="false"/>
                <w:bCs w:val="false"/>
                <w:color w:val="000000"/>
                <w:sz w:val="18"/>
                <w:szCs w:val="18"/>
                <w:lang w:eastAsia="pt-BR"/>
              </w:rPr>
              <w:t>RN-E1-4.</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64"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28"/>
                <w:szCs w:val="28"/>
                <w:lang w:eastAsia="pt-BR"/>
              </w:rPr>
            </w:pPr>
            <w:r>
              <w:rPr>
                <w:rFonts w:cs="Arial" w:ascii="Verdana" w:hAnsi="Verdana"/>
                <w:color w:val="000000"/>
                <w:sz w:val="28"/>
                <w:szCs w:val="28"/>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6"/>
                <w:szCs w:val="6"/>
                <w:lang w:eastAsia="pt-BR"/>
              </w:rPr>
            </w:pPr>
            <w:r>
              <w:rPr>
                <w:rFonts w:cs="Arial" w:ascii="Verdana" w:hAnsi="Verdana"/>
                <w:color w:val="000000"/>
                <w:sz w:val="6"/>
                <w:szCs w:val="6"/>
                <w:lang w:eastAsia="pt-BR"/>
              </w:rPr>
            </w:r>
          </w:p>
          <w:p>
            <w:pPr>
              <w:pStyle w:val="Normal"/>
              <w:widowControl w:val="false"/>
              <w:tabs>
                <w:tab w:val="clear" w:pos="454"/>
              </w:tabs>
              <w:bidi w:val="0"/>
              <w:ind w:left="0" w:right="0" w:hanging="0"/>
              <w:jc w:val="left"/>
              <w:rPr>
                <w:rFonts w:ascii="Verdana" w:hAnsi="Verdana" w:cs="Arial"/>
                <w:color w:val="000000"/>
                <w:sz w:val="6"/>
                <w:szCs w:val="6"/>
                <w:lang w:eastAsia="pt-BR"/>
              </w:rPr>
            </w:pPr>
            <w:r>
              <w:rPr>
                <w:rFonts w:cs="Arial" w:ascii="Verdana" w:hAnsi="Verdana"/>
                <w:color w:val="000000"/>
                <w:sz w:val="6"/>
                <w:szCs w:val="6"/>
                <w:lang w:eastAsia="pt-BR"/>
              </w:rPr>
            </w:r>
          </w:p>
        </w:tc>
      </w:tr>
    </w:tbl>
    <w:p>
      <w:pPr>
        <w:pStyle w:val="Normal"/>
        <w:widowControl w:val="false"/>
        <w:bidi w:val="0"/>
        <w:spacing w:lineRule="auto" w:line="276"/>
        <w:ind w:left="0" w:right="0" w:hanging="0"/>
        <w:rPr/>
      </w:pPr>
      <w:r>
        <w:rPr/>
      </w:r>
    </w:p>
    <w:tbl>
      <w:tblPr>
        <w:tblW w:w="9746" w:type="dxa"/>
        <w:jc w:val="left"/>
        <w:tblInd w:w="0" w:type="dxa"/>
        <w:tblLayout w:type="fixed"/>
        <w:tblCellMar>
          <w:top w:w="0" w:type="dxa"/>
          <w:left w:w="70" w:type="dxa"/>
          <w:bottom w:w="0" w:type="dxa"/>
          <w:right w:w="70" w:type="dxa"/>
        </w:tblCellMar>
      </w:tblPr>
      <w:tblGrid>
        <w:gridCol w:w="9746"/>
      </w:tblGrid>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9</w:t>
            </w:r>
          </w:p>
        </w:tc>
      </w:tr>
      <w:tr>
        <w:trPr>
          <w:trHeight w:val="552"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Alterar, em todas as esferas de governo, o percentual de cotas destinadas às pessoas com deficiência, garantindo: (a) 20% das vagas de concursos públicos; (b) 30% das vagas de candidaturas eleitorais e; (c) 10% das vagas de cargos em comissão.</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1):</w:t>
            </w:r>
          </w:p>
          <w:p>
            <w:pPr>
              <w:pStyle w:val="QtddeCdigos"/>
              <w:widowControl w:val="false"/>
              <w:tabs>
                <w:tab w:val="clear" w:pos="454"/>
              </w:tabs>
              <w:bidi w:val="0"/>
              <w:spacing w:lineRule="auto" w:line="276"/>
              <w:ind w:left="0" w:right="0" w:hanging="0"/>
              <w:rPr/>
            </w:pPr>
            <w:r>
              <w:rPr>
                <w:rFonts w:cs="Arial" w:ascii="Verdana" w:hAnsi="Verdana"/>
                <w:b w:val="false"/>
                <w:bCs w:val="false"/>
                <w:color w:val="000000"/>
                <w:sz w:val="18"/>
                <w:szCs w:val="18"/>
                <w:lang w:eastAsia="pt-BR"/>
              </w:rPr>
              <w:t>DF-E2-2.</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10</w:t>
            </w:r>
          </w:p>
        </w:tc>
      </w:tr>
      <w:tr>
        <w:trPr>
          <w:trHeight w:val="288"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Ampliar para 15% o percentual de vagas destinadas às pessoas com deficiência em concursos públicos.</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1):</w:t>
            </w:r>
          </w:p>
          <w:p>
            <w:pPr>
              <w:pStyle w:val="QtddeCdigos"/>
              <w:widowControl w:val="false"/>
              <w:tabs>
                <w:tab w:val="clear" w:pos="454"/>
              </w:tabs>
              <w:bidi w:val="0"/>
              <w:spacing w:lineRule="auto" w:line="276"/>
              <w:ind w:left="0" w:right="0" w:hanging="0"/>
              <w:rPr/>
            </w:pPr>
            <w:r>
              <w:rPr>
                <w:rFonts w:cs="Arial" w:ascii="Verdana" w:hAnsi="Verdana"/>
                <w:b w:val="false"/>
                <w:bCs w:val="false"/>
                <w:color w:val="000000"/>
                <w:sz w:val="18"/>
                <w:szCs w:val="18"/>
                <w:lang w:eastAsia="pt-BR"/>
              </w:rPr>
              <w:t>PI-E2-3.</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11</w:t>
            </w:r>
          </w:p>
        </w:tc>
      </w:tr>
      <w:tr>
        <w:trPr>
          <w:trHeight w:val="552"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Ampliar para 10% o percentual de vagas destinadas às pessoas com deficiência em concursos públicos e privados, certames e bancas examinadoras.</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2):</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RO-E4-3; SE-E4-4.</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4"/>
                <w:szCs w:val="14"/>
                <w:lang w:eastAsia="pt-BR"/>
              </w:rPr>
            </w:pPr>
            <w:r>
              <w:rPr>
                <w:rFonts w:cs="Arial" w:ascii="Verdana" w:hAnsi="Verdana"/>
                <w:color w:val="000000"/>
                <w:sz w:val="14"/>
                <w:szCs w:val="14"/>
                <w:lang w:eastAsia="pt-BR"/>
              </w:rPr>
            </w:r>
          </w:p>
          <w:p>
            <w:pPr>
              <w:pStyle w:val="Normal"/>
              <w:widowControl w:val="false"/>
              <w:tabs>
                <w:tab w:val="clear" w:pos="454"/>
              </w:tabs>
              <w:bidi w:val="0"/>
              <w:ind w:left="0" w:right="0" w:hanging="0"/>
              <w:jc w:val="left"/>
              <w:rPr>
                <w:rFonts w:ascii="Verdana" w:hAnsi="Verdana" w:cs="Arial"/>
                <w:color w:val="000000"/>
                <w:sz w:val="14"/>
                <w:szCs w:val="14"/>
                <w:lang w:eastAsia="pt-BR"/>
              </w:rPr>
            </w:pPr>
            <w:r>
              <w:rPr>
                <w:rFonts w:cs="Arial" w:ascii="Verdana" w:hAnsi="Verdana"/>
                <w:color w:val="000000"/>
                <w:sz w:val="14"/>
                <w:szCs w:val="14"/>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12</w:t>
            </w:r>
          </w:p>
        </w:tc>
      </w:tr>
      <w:tr>
        <w:trPr>
          <w:trHeight w:val="828"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Criar e ampliar, em parceria com institutos federais, terceiro setor e Sistema S, programas de aprendizagem profissionalizante, cursos técnicos e núcleos de formação e qualificação para pessoas com deficiência, seus cuidadores e familiares, garantindo remuneração durante a formação e emprego apoiado para efetivar a inserção social e profissional.</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5):</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L-E2-1.</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4"/>
                <w:szCs w:val="14"/>
                <w:lang w:eastAsia="pt-BR"/>
              </w:rPr>
            </w:pPr>
            <w:r>
              <w:rPr>
                <w:rFonts w:cs="Arial" w:ascii="Verdana" w:hAnsi="Verdana"/>
                <w:color w:val="000000"/>
                <w:sz w:val="14"/>
                <w:szCs w:val="14"/>
                <w:lang w:eastAsia="pt-BR"/>
              </w:rPr>
            </w:r>
          </w:p>
          <w:p>
            <w:pPr>
              <w:pStyle w:val="Normal"/>
              <w:widowControl w:val="false"/>
              <w:tabs>
                <w:tab w:val="clear" w:pos="454"/>
              </w:tabs>
              <w:bidi w:val="0"/>
              <w:ind w:left="0" w:right="0" w:hanging="0"/>
              <w:jc w:val="left"/>
              <w:rPr>
                <w:rFonts w:ascii="Verdana" w:hAnsi="Verdana" w:cs="Arial"/>
                <w:color w:val="000000"/>
                <w:sz w:val="14"/>
                <w:szCs w:val="14"/>
                <w:lang w:eastAsia="pt-BR"/>
              </w:rPr>
            </w:pPr>
            <w:r>
              <w:rPr>
                <w:rFonts w:cs="Arial" w:ascii="Verdana" w:hAnsi="Verdana"/>
                <w:color w:val="000000"/>
                <w:sz w:val="14"/>
                <w:szCs w:val="14"/>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13</w:t>
            </w:r>
          </w:p>
        </w:tc>
      </w:tr>
      <w:tr>
        <w:trPr>
          <w:trHeight w:val="552"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Criar o Plano de Aprendizagem do Jovem com Deficiência, instituindo cotas no programa Menor Aprendiz, com ênfase em sua profissionalização, e sem prejuízo a eventuais benefícios adquiridos, como Benefício de Prestação Continuada (BPC) ou bolsa família.</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2):</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RO-E2-1; RR-E2-2.</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4"/>
                <w:szCs w:val="14"/>
                <w:lang w:eastAsia="pt-BR"/>
              </w:rPr>
            </w:pPr>
            <w:r>
              <w:rPr>
                <w:rFonts w:cs="Arial" w:ascii="Verdana" w:hAnsi="Verdana"/>
                <w:color w:val="000000"/>
                <w:sz w:val="14"/>
                <w:szCs w:val="14"/>
                <w:lang w:eastAsia="pt-BR"/>
              </w:rPr>
            </w:r>
          </w:p>
          <w:p>
            <w:pPr>
              <w:pStyle w:val="Normal"/>
              <w:widowControl w:val="false"/>
              <w:tabs>
                <w:tab w:val="clear" w:pos="454"/>
              </w:tabs>
              <w:bidi w:val="0"/>
              <w:ind w:left="0" w:right="0" w:hanging="0"/>
              <w:jc w:val="left"/>
              <w:rPr>
                <w:rFonts w:ascii="Verdana" w:hAnsi="Verdana" w:cs="Arial"/>
                <w:color w:val="000000"/>
                <w:sz w:val="14"/>
                <w:szCs w:val="14"/>
                <w:lang w:eastAsia="pt-BR"/>
              </w:rPr>
            </w:pPr>
            <w:r>
              <w:rPr>
                <w:rFonts w:cs="Arial" w:ascii="Verdana" w:hAnsi="Verdana"/>
                <w:color w:val="000000"/>
                <w:sz w:val="14"/>
                <w:szCs w:val="14"/>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14</w:t>
            </w:r>
          </w:p>
        </w:tc>
      </w:tr>
      <w:tr>
        <w:trPr>
          <w:trHeight w:val="87"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Criar, implementar e fortalecer delegacias especializadas, ouvidorias municipais e canais de denúncia, a partir de parcerias entre órgãos da administração e o Ministério Público, garantindo a acessibilidade plena no atendimento da pessoa com deficiência e a apuração célere das violações de direitos, reduzindo o volume de denúncias não solucionadas. Além disso, tornar imprescritíveis os crimes de caráter discriminatório cometidos contra pessoas com deficiência.</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6):</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M-E4-2; AM-E4-4; MG-E4-1; MS-E1-5; PI-E1-5; RO-E1-2.</w:t>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15</w:t>
            </w:r>
          </w:p>
        </w:tc>
      </w:tr>
      <w:tr>
        <w:trPr>
          <w:trHeight w:val="1104"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Criar e fortalecer programas e projetos voltados ao paradesporto nas três esferas de governo, a partir da criação de um fundo destinado às práticas paradesportivas, de modo a possibilitar: (a) a construção de vilas paraolímpicas e centros federais paradesportivos; (b) a manutenção de academias e praças adaptadas para pessoas com deficiência; (c) a aquisição de materiais didáticos e; (d) o fornecimento de bolsas e incentivos para o custeio de despesas dos atletas e equipes paradesportistas, desde os anos iniciais até o alto rendimento.</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3):</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M-E4-5; AP-E3-2; PB-E4-4.</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288" w:hRule="atLeast"/>
        </w:trPr>
        <w:tc>
          <w:tcPr>
            <w:tcW w:w="9746" w:type="dxa"/>
            <w:tcBorders/>
            <w:vAlign w:val="bottom"/>
          </w:tcPr>
          <w:p>
            <w:pPr>
              <w:pStyle w:val="Normal"/>
              <w:widowControl w:val="false"/>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bl>
    <w:p>
      <w:pPr>
        <w:pStyle w:val="Normal"/>
        <w:widowControl w:val="false"/>
        <w:bidi w:val="0"/>
        <w:spacing w:lineRule="auto" w:line="276"/>
        <w:ind w:left="0" w:right="0" w:hanging="0"/>
        <w:rPr>
          <w:rFonts w:ascii="Verdana" w:hAnsi="Verdana" w:cs="Arial"/>
          <w:b/>
          <w:b/>
          <w:bCs/>
          <w:sz w:val="28"/>
        </w:rPr>
      </w:pPr>
      <w:r>
        <w:rPr>
          <w:rFonts w:cs="Arial" w:ascii="Verdana" w:hAnsi="Verdana"/>
          <w:b/>
          <w:bCs/>
          <w:sz w:val="28"/>
        </w:rPr>
      </w:r>
    </w:p>
    <w:p>
      <w:pPr>
        <w:pStyle w:val="Normal"/>
        <w:bidi w:val="0"/>
        <w:spacing w:lineRule="auto" w:line="256" w:before="0" w:after="160"/>
        <w:ind w:left="0" w:right="0" w:hanging="0"/>
        <w:jc w:val="left"/>
        <w:rPr/>
      </w:pPr>
      <w:r>
        <w:rPr/>
      </w:r>
      <w:r>
        <w:br w:type="page"/>
      </w:r>
    </w:p>
    <w:p>
      <w:pPr>
        <w:pStyle w:val="Heading2NProposta"/>
        <w:bidi w:val="0"/>
        <w:spacing w:lineRule="auto" w:line="276"/>
        <w:ind w:left="0" w:right="0" w:hanging="0"/>
        <w:rPr/>
      </w:pPr>
      <w:bookmarkStart w:id="7" w:name="_Toc170848503"/>
      <w:r>
        <w:rPr/>
        <w:t>Subeixo 12 – Estratégias para promover o protagonismo político das pessoas com deficiência</w:t>
      </w:r>
      <w:bookmarkEnd w:id="7"/>
    </w:p>
    <w:tbl>
      <w:tblPr>
        <w:tblW w:w="9746" w:type="dxa"/>
        <w:jc w:val="left"/>
        <w:tblInd w:w="0" w:type="dxa"/>
        <w:tblLayout w:type="fixed"/>
        <w:tblCellMar>
          <w:top w:w="0" w:type="dxa"/>
          <w:left w:w="70" w:type="dxa"/>
          <w:bottom w:w="0" w:type="dxa"/>
          <w:right w:w="70" w:type="dxa"/>
        </w:tblCellMar>
      </w:tblPr>
      <w:tblGrid>
        <w:gridCol w:w="9746"/>
      </w:tblGrid>
      <w:tr>
        <w:trPr>
          <w:trHeight w:val="34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b/>
                <w:b/>
                <w:bCs/>
                <w:color w:val="000000"/>
                <w:sz w:val="28"/>
                <w:szCs w:val="28"/>
                <w:lang w:eastAsia="pt-BR"/>
              </w:rPr>
            </w:pPr>
            <w:r>
              <w:rPr>
                <w:rFonts w:cs="Arial" w:ascii="Verdana" w:hAnsi="Verdana"/>
                <w:b/>
                <w:bCs/>
                <w:color w:val="000000"/>
                <w:sz w:val="28"/>
                <w:szCs w:val="28"/>
                <w:lang w:eastAsia="pt-BR"/>
              </w:rPr>
            </w:r>
          </w:p>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1</w:t>
            </w:r>
          </w:p>
        </w:tc>
      </w:tr>
      <w:tr>
        <w:trPr>
          <w:trHeight w:val="828"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Criar e efetivar campanhas educativas permanentes de combate ao capacitismo e à discriminação que promovam a igualdade, a diversidade, os direitos, a tomada de decisão apoiada e a capacidade civil plena da pessoa com deficiência, garantindo a cidadania, o protagonismo e a valorização cultural, histórica e social desse segmento.</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8):</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BA-E4-5; ES-E4-5; GO-E4-1; MA-E4-3; PI-E4-1; RJ-E4-2; RJ-E4-5; SE-E5-3.</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2"/>
                <w:szCs w:val="12"/>
                <w:lang w:eastAsia="pt-BR"/>
              </w:rPr>
            </w:pPr>
            <w:r>
              <w:rPr>
                <w:rFonts w:cs="Arial" w:ascii="Verdana" w:hAnsi="Verdana"/>
                <w:color w:val="000000"/>
                <w:sz w:val="12"/>
                <w:szCs w:val="12"/>
                <w:lang w:eastAsia="pt-BR"/>
              </w:rPr>
            </w:r>
          </w:p>
          <w:p>
            <w:pPr>
              <w:pStyle w:val="Normal"/>
              <w:widowControl w:val="false"/>
              <w:tabs>
                <w:tab w:val="clear" w:pos="454"/>
              </w:tabs>
              <w:bidi w:val="0"/>
              <w:ind w:left="0" w:right="0" w:hanging="0"/>
              <w:jc w:val="left"/>
              <w:rPr>
                <w:rFonts w:ascii="Verdana" w:hAnsi="Verdana" w:cs="Arial"/>
                <w:color w:val="000000"/>
                <w:sz w:val="12"/>
                <w:szCs w:val="12"/>
                <w:lang w:eastAsia="pt-BR"/>
              </w:rPr>
            </w:pPr>
            <w:r>
              <w:rPr>
                <w:rFonts w:cs="Arial" w:ascii="Verdana" w:hAnsi="Verdana"/>
                <w:color w:val="000000"/>
                <w:sz w:val="12"/>
                <w:szCs w:val="12"/>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2</w:t>
            </w:r>
          </w:p>
        </w:tc>
      </w:tr>
      <w:tr>
        <w:trPr>
          <w:trHeight w:val="1380"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Incluir na matriz curricular nacional e nas grades curriculares de todos os níveis e modalidades de ensino da rede pública e privada, temas transversais que trabalhem cidadania, políticas públicas e garantia de direitos das pessoas com deficiência; conteúdos voltados ao anticapacitismo, inclusão, acessibilidade, autonomia e especificidades das pessoas com deficiência; informações gerais sobre todas as deficiências; bem como disciplinas que abordem o ensino de Libras, Braille, linguagem simples, tecnologias assistivas e demais formas alternativas de comunicação.</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13):</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L-E4-5; BA-E4-2; DF-E5-1; GO-E4-2; MA-E4-4; MS-E4-2; PE-E4-2; RJ-E4-2; RJ-E4-3; RS-E4-2; SC-E2-4; SC-E4-5; SP-E4-1.</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2"/>
                <w:szCs w:val="12"/>
                <w:lang w:eastAsia="pt-BR"/>
              </w:rPr>
            </w:pPr>
            <w:r>
              <w:rPr>
                <w:rFonts w:cs="Arial" w:ascii="Verdana" w:hAnsi="Verdana"/>
                <w:color w:val="000000"/>
                <w:sz w:val="12"/>
                <w:szCs w:val="12"/>
                <w:lang w:eastAsia="pt-BR"/>
              </w:rPr>
            </w:r>
          </w:p>
          <w:p>
            <w:pPr>
              <w:pStyle w:val="Normal"/>
              <w:widowControl w:val="false"/>
              <w:tabs>
                <w:tab w:val="clear" w:pos="454"/>
              </w:tabs>
              <w:bidi w:val="0"/>
              <w:ind w:left="0" w:right="0" w:hanging="0"/>
              <w:jc w:val="left"/>
              <w:rPr>
                <w:rFonts w:ascii="Verdana" w:hAnsi="Verdana" w:cs="Arial"/>
                <w:color w:val="000000"/>
                <w:sz w:val="12"/>
                <w:szCs w:val="12"/>
                <w:lang w:eastAsia="pt-BR"/>
              </w:rPr>
            </w:pPr>
            <w:r>
              <w:rPr>
                <w:rFonts w:cs="Arial" w:ascii="Verdana" w:hAnsi="Verdana"/>
                <w:color w:val="000000"/>
                <w:sz w:val="12"/>
                <w:szCs w:val="12"/>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3</w:t>
            </w:r>
          </w:p>
        </w:tc>
      </w:tr>
      <w:tr>
        <w:trPr>
          <w:trHeight w:val="1104"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Garantir, nas universidades públicas e privadas, a oferta de cursos de formação profissional qualificada em assistência e atendimento à pessoa com deficiência, de modo a suprir a demanda de profissionais especializados, como fonoaudiólogos, terapeutas ocupacionais e neurologistas. Além disso, realizar concursos públicos e conscientizar a sociedade sobre a necessidade de profissionais especializados que não são contratados pelo sistema de saúde.</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4):</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P-E5-1; MG-E4-2; MS-E2-2; RO-E5-2.</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2"/>
                <w:szCs w:val="12"/>
                <w:lang w:eastAsia="pt-BR"/>
              </w:rPr>
            </w:pPr>
            <w:r>
              <w:rPr>
                <w:rFonts w:cs="Arial" w:ascii="Verdana" w:hAnsi="Verdana"/>
                <w:color w:val="000000"/>
                <w:sz w:val="12"/>
                <w:szCs w:val="12"/>
                <w:lang w:eastAsia="pt-BR"/>
              </w:rPr>
            </w:r>
          </w:p>
          <w:p>
            <w:pPr>
              <w:pStyle w:val="Normal"/>
              <w:widowControl w:val="false"/>
              <w:tabs>
                <w:tab w:val="clear" w:pos="454"/>
              </w:tabs>
              <w:bidi w:val="0"/>
              <w:ind w:left="0" w:right="0" w:hanging="0"/>
              <w:jc w:val="left"/>
              <w:rPr>
                <w:rFonts w:ascii="Verdana" w:hAnsi="Verdana" w:cs="Arial"/>
                <w:color w:val="000000"/>
                <w:sz w:val="12"/>
                <w:szCs w:val="12"/>
                <w:lang w:eastAsia="pt-BR"/>
              </w:rPr>
            </w:pPr>
            <w:r>
              <w:rPr>
                <w:rFonts w:cs="Arial" w:ascii="Verdana" w:hAnsi="Verdana"/>
                <w:color w:val="000000"/>
                <w:sz w:val="12"/>
                <w:szCs w:val="12"/>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4</w:t>
            </w:r>
          </w:p>
        </w:tc>
      </w:tr>
      <w:tr>
        <w:trPr>
          <w:trHeight w:val="87"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Garantir e ampliar a educação especial e os serviços educacionais especializados para estudantes com deficiência, de modo a assegurar: (a) o fortalecimento de centros de educação especial e reabilitação; (b) a pluralidade educacional e a diversidade de métodos pedagógicos alternativos; (c) o direito de escolha das pessoas com deficiência quanto à escola onde desejam aprender; (d) a contratação de profissionais qualificados para os serviços especializados, tais como cuidadores, técnicos de enfermagem, professores mediadores, interpretes de Libras; (e) a contratação preferencial de profissionais com deficiência para atuar nestes serviços e; (f) a formação continuada e valorização permanente de professores e profissionais da educação especial, em todos os níveis.</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5):</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BA-E5-1; DF-E2-3; DF-E4-4; GO-E4-2; RN-E4-4.</w:t>
            </w:r>
          </w:p>
          <w:p>
            <w:pPr>
              <w:pStyle w:val="Normal"/>
              <w:widowControl w:val="false"/>
              <w:tabs>
                <w:tab w:val="clear" w:pos="454"/>
              </w:tabs>
              <w:bidi w:val="0"/>
              <w:ind w:left="0" w:right="0" w:hanging="0"/>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5</w:t>
            </w:r>
          </w:p>
        </w:tc>
      </w:tr>
      <w:tr>
        <w:trPr>
          <w:trHeight w:val="1104"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Ampliar o número de escolas bilíngues e criar colégios de aplicação bilíngues junto às instituições de ensino superior, de modo a garantir a acessibilidade, o transporte escolar e a qualidade da educação dos estudantes surdos, surdocegos, surdos com superdotação e com deficiências associadas e/ou raras, promovendo o protagonismo surdo na produção de pesquisas, a transversalidade e currículos que abordem os direitos da pessoa com deficiência.</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2):</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DF-E2-1; RO-E4-4.</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6</w:t>
            </w:r>
          </w:p>
        </w:tc>
      </w:tr>
      <w:tr>
        <w:trPr>
          <w:trHeight w:val="552"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Criar nas escolas a sala interinstitucional do primeiro passo, para acolhimento e orientação às famílias de pessoas com deficiência, em parceria com o Conselho Tutelar e os órgãos judiciários.</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1):</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P-E2-3.</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7</w:t>
            </w:r>
          </w:p>
        </w:tc>
      </w:tr>
      <w:tr>
        <w:trPr>
          <w:trHeight w:val="288"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Formar e qualificar cuidadores escolares para atuação especializada, definindo o perfil adequado para cada tipo de deficiência.</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1):</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RR-E4-3.</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8</w:t>
            </w:r>
          </w:p>
        </w:tc>
      </w:tr>
      <w:tr>
        <w:trPr>
          <w:trHeight w:val="828"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Promover a formação continuada de equipes multiprofissionais, servidores públicos e trabalhadores da educação, segurança, assistência social, saúde, esporte, cultura e demais áreas, do setor público e privado, para o atendimento, acompanhamento e inclusão das pessoas com deficiência, visando o aprimoramento da acessibilidade urbanística, arquitetônica, atitudinal, programática, comunicacional e informacional.</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7):</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MT-E5-1; PB-E4-1; PE-E4-1; RN-E4-1; RN-E4-2; RS-E4-1; SC-E5-3.</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09</w:t>
            </w:r>
          </w:p>
        </w:tc>
      </w:tr>
      <w:tr>
        <w:trPr>
          <w:trHeight w:val="828"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Realizar articulações com o Conselho Nacional de Justiça (CNJ) e entidades representativas da magistratura para qualificar os juízes e serventuários do Poder Judiciário e de outros órgãos de proteção e garantia de direitos, de modo a promover a conscientização sobre a capacidade civil, a tomada de decisão apoiada e a autonomia das pessoas com deficiência, enfrentando o capacitismo.</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2):</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DF-E4-2; RJ-E4-5.</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bl>
    <w:p>
      <w:pPr>
        <w:pStyle w:val="Normal"/>
        <w:widowControl w:val="false"/>
        <w:bidi w:val="0"/>
        <w:spacing w:lineRule="auto" w:line="276"/>
        <w:ind w:left="0" w:right="0" w:hanging="0"/>
        <w:rPr/>
      </w:pPr>
      <w:r>
        <w:rPr/>
      </w:r>
    </w:p>
    <w:tbl>
      <w:tblPr>
        <w:tblW w:w="9746" w:type="dxa"/>
        <w:jc w:val="left"/>
        <w:tblInd w:w="0" w:type="dxa"/>
        <w:tblLayout w:type="fixed"/>
        <w:tblCellMar>
          <w:top w:w="0" w:type="dxa"/>
          <w:left w:w="70" w:type="dxa"/>
          <w:bottom w:w="0" w:type="dxa"/>
          <w:right w:w="70" w:type="dxa"/>
        </w:tblCellMar>
      </w:tblPr>
      <w:tblGrid>
        <w:gridCol w:w="9746"/>
      </w:tblGrid>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10</w:t>
            </w:r>
          </w:p>
        </w:tc>
      </w:tr>
      <w:tr>
        <w:trPr>
          <w:trHeight w:val="552"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Incluir os direitos das pessoas com deficiência na grade curricular obrigatória dos cursos de formação dos agentes de segurança pública, tais como policiais civis e militares, bombeiros e guardas municipais.</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1):</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MS-E4-3.</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11</w:t>
            </w:r>
          </w:p>
        </w:tc>
      </w:tr>
      <w:tr>
        <w:trPr>
          <w:trHeight w:val="1104"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Criar e regulamentar as profissões de professor mediador escolar, professor de atendimento educacional especializado, professor auxiliar para sala de aula regular e profissional de apoio à inclusão (cuidador), através de vagas e concursos públicos para atuação em todos os níveis de ensino, garantindo condições dignas de trabalho aos profissionais que auxiliam no desenvolvimento da aprendizagem do estudante com deficiência.</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2):</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RJ-E4-3; RO-E4-1.</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348" w:hRule="atLeast"/>
        </w:trPr>
        <w:tc>
          <w:tcPr>
            <w:tcW w:w="9746" w:type="dxa"/>
            <w:tcBorders/>
            <w:vAlign w:val="bottom"/>
          </w:tcPr>
          <w:p>
            <w:pPr>
              <w:pStyle w:val="Normal"/>
              <w:widowControl w:val="false"/>
              <w:tabs>
                <w:tab w:val="clear" w:pos="454"/>
              </w:tabs>
              <w:bidi w:val="0"/>
              <w:ind w:left="0" w:right="0" w:hanging="0"/>
              <w:jc w:val="left"/>
              <w:rPr/>
            </w:pPr>
            <w:r>
              <w:rPr>
                <w:rFonts w:cs="Arial" w:ascii="Verdana" w:hAnsi="Verdana"/>
                <w:b/>
                <w:bCs/>
                <w:color w:val="000000"/>
                <w:sz w:val="28"/>
                <w:szCs w:val="28"/>
                <w:lang w:eastAsia="pt-BR"/>
              </w:rPr>
              <w:t>Proposta 12</w:t>
            </w:r>
          </w:p>
        </w:tc>
      </w:tr>
      <w:tr>
        <w:trPr>
          <w:trHeight w:val="1104" w:hRule="atLeast"/>
        </w:trPr>
        <w:tc>
          <w:tcPr>
            <w:tcW w:w="9746" w:type="dxa"/>
            <w:tcBorders/>
          </w:tcPr>
          <w:p>
            <w:pPr>
              <w:pStyle w:val="Normal"/>
              <w:widowControl w:val="false"/>
              <w:tabs>
                <w:tab w:val="clear" w:pos="454"/>
              </w:tabs>
              <w:bidi w:val="0"/>
              <w:ind w:left="0" w:right="0" w:hanging="0"/>
              <w:rPr/>
            </w:pPr>
            <w:r>
              <w:rPr>
                <w:rFonts w:cs="Arial" w:ascii="Verdana" w:hAnsi="Verdana"/>
                <w:color w:val="000000"/>
                <w:sz w:val="22"/>
                <w:szCs w:val="22"/>
                <w:lang w:eastAsia="pt-BR"/>
              </w:rPr>
              <w:t>Disponibilizar colares de girassol, através de entidades representativas, às pessoas com deficiências invisíveis, e promover a divulgação e conscientização desse símbolo de identificação em redes sociais e outros meios de comunicação, aplicando penalidades aos que usam indevidamente esse símbolo e desrespeitam as pessoas com necessidades específicas e invisíveis.</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p>
            <w:pPr>
              <w:pStyle w:val="QtddeCdigos"/>
              <w:widowControl w:val="false"/>
              <w:tabs>
                <w:tab w:val="clear" w:pos="454"/>
              </w:tabs>
              <w:bidi w:val="0"/>
              <w:spacing w:lineRule="auto" w:line="276"/>
              <w:ind w:left="0" w:right="0" w:hanging="0"/>
              <w:rPr/>
            </w:pPr>
            <w:r>
              <w:rPr>
                <w:rFonts w:cs="Arial" w:ascii="Verdana" w:hAnsi="Verdana"/>
                <w:sz w:val="18"/>
                <w:szCs w:val="18"/>
              </w:rPr>
              <w:t>Códigos de origem da proposta (02):</w:t>
            </w:r>
          </w:p>
          <w:p>
            <w:pPr>
              <w:pStyle w:val="QtddeCdigos"/>
              <w:widowControl w:val="false"/>
              <w:tabs>
                <w:tab w:val="clear" w:pos="454"/>
              </w:tabs>
              <w:bidi w:val="0"/>
              <w:spacing w:lineRule="auto" w:line="276"/>
              <w:ind w:left="0" w:right="0" w:hanging="0"/>
              <w:rPr/>
            </w:pPr>
            <w:r>
              <w:rPr>
                <w:rFonts w:cs="Arial" w:ascii="Verdana" w:hAnsi="Verdana"/>
                <w:b w:val="false"/>
                <w:bCs w:val="false"/>
                <w:sz w:val="18"/>
                <w:szCs w:val="18"/>
              </w:rPr>
              <w:t>AC-E1-3; DF-E2-1.</w:t>
            </w:r>
          </w:p>
          <w:p>
            <w:pPr>
              <w:pStyle w:val="Normal"/>
              <w:widowControl w:val="false"/>
              <w:tabs>
                <w:tab w:val="clear" w:pos="454"/>
              </w:tabs>
              <w:bidi w:val="0"/>
              <w:ind w:left="0" w:right="0" w:hanging="0"/>
              <w:rPr>
                <w:rFonts w:ascii="Verdana" w:hAnsi="Verdana" w:cs="Arial"/>
                <w:color w:val="000000"/>
                <w:sz w:val="22"/>
                <w:szCs w:val="22"/>
                <w:lang w:eastAsia="pt-BR"/>
              </w:rPr>
            </w:pPr>
            <w:r>
              <w:rPr>
                <w:rFonts w:cs="Arial" w:ascii="Verdana" w:hAnsi="Verdana"/>
                <w:color w:val="000000"/>
                <w:sz w:val="22"/>
                <w:szCs w:val="22"/>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288" w:hRule="atLeast"/>
        </w:trPr>
        <w:tc>
          <w:tcPr>
            <w:tcW w:w="9746" w:type="dxa"/>
            <w:tcBorders/>
            <w:vAlign w:val="bottom"/>
          </w:tcPr>
          <w:p>
            <w:pPr>
              <w:pStyle w:val="Normal"/>
              <w:widowControl w:val="false"/>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r>
        <w:trPr>
          <w:trHeight w:val="288" w:hRule="atLeast"/>
        </w:trPr>
        <w:tc>
          <w:tcPr>
            <w:tcW w:w="9746" w:type="dxa"/>
            <w:tcBorders/>
            <w:vAlign w:val="bottom"/>
          </w:tcPr>
          <w:p>
            <w:pPr>
              <w:pStyle w:val="Normal"/>
              <w:widowControl w:val="false"/>
              <w:tabs>
                <w:tab w:val="clear" w:pos="454"/>
              </w:tabs>
              <w:bidi w:val="0"/>
              <w:ind w:left="0" w:right="0" w:hanging="0"/>
              <w:jc w:val="left"/>
              <w:rPr>
                <w:rFonts w:ascii="Verdana" w:hAnsi="Verdana" w:cs="Arial"/>
                <w:color w:val="000000"/>
                <w:sz w:val="18"/>
                <w:szCs w:val="18"/>
                <w:lang w:eastAsia="pt-BR"/>
              </w:rPr>
            </w:pPr>
            <w:r>
              <w:rPr>
                <w:rFonts w:cs="Arial" w:ascii="Verdana" w:hAnsi="Verdana"/>
                <w:color w:val="000000"/>
                <w:sz w:val="18"/>
                <w:szCs w:val="18"/>
                <w:lang w:eastAsia="pt-BR"/>
              </w:rPr>
            </w:r>
          </w:p>
        </w:tc>
      </w:tr>
    </w:tbl>
    <w:p>
      <w:pPr>
        <w:pStyle w:val="Normal"/>
        <w:widowControl w:val="false"/>
        <w:bidi w:val="0"/>
        <w:spacing w:lineRule="auto" w:line="256" w:before="0" w:after="160"/>
        <w:ind w:left="0" w:right="0" w:hanging="0"/>
        <w:jc w:val="left"/>
        <w:rPr/>
      </w:pPr>
      <w:r>
        <w:rPr/>
      </w:r>
    </w:p>
    <w:p>
      <w:pPr>
        <w:pStyle w:val="Heading1TtuloEixo"/>
        <w:pBdr>
          <w:bottom w:val="single" w:sz="4" w:space="1" w:color="F3F4F5"/>
        </w:pBdr>
        <w:bidi w:val="0"/>
        <w:spacing w:lineRule="auto" w:line="276"/>
        <w:ind w:left="0" w:right="0" w:hanging="0"/>
        <w:rPr/>
      </w:pPr>
      <w:bookmarkStart w:id="8" w:name="_Toc170848504"/>
      <w:r>
        <w:rPr>
          <w:rFonts w:cs="Arial" w:ascii="Verdana" w:hAnsi="Verdana"/>
          <w:b/>
          <w:bCs/>
        </w:rPr>
        <w:t>Rastreamento de propostas das etapas estaduais e temáticas</w:t>
      </w:r>
      <w:bookmarkEnd w:id="8"/>
    </w:p>
    <w:p>
      <w:pPr>
        <w:pStyle w:val="Normal"/>
        <w:bidi w:val="0"/>
        <w:spacing w:lineRule="auto" w:line="276"/>
        <w:ind w:left="0" w:right="0" w:hanging="0"/>
        <w:rPr>
          <w:rFonts w:ascii="Verdana" w:hAnsi="Verdana" w:cs="Arial"/>
        </w:rPr>
      </w:pPr>
      <w:r>
        <w:rPr>
          <w:rFonts w:cs="Arial" w:ascii="Verdana" w:hAnsi="Verdana"/>
        </w:rPr>
      </w:r>
    </w:p>
    <w:p>
      <w:pPr>
        <w:pStyle w:val="Normal"/>
        <w:bidi w:val="0"/>
        <w:spacing w:lineRule="auto" w:line="276"/>
        <w:ind w:left="0" w:right="0" w:hanging="0"/>
        <w:rPr/>
      </w:pPr>
      <w:r>
        <w:rPr>
          <w:rFonts w:cs="Arial" w:ascii="Verdana" w:hAnsi="Verdana"/>
          <w:sz w:val="22"/>
          <w:szCs w:val="22"/>
        </w:rPr>
        <w:t>Abaixo encontra-se o rastreamento das propostas por relatório de cada etapa estadual e temática, que permite identificar em qual redação-síntese foi sistematizada cada uma das propostas. Também é possível verificar se a proposta original foi utilizada em mais de um eixo, subeixo e/ou proposta sistematizada.</w:t>
      </w:r>
    </w:p>
    <w:p>
      <w:pPr>
        <w:pStyle w:val="Normal"/>
        <w:bidi w:val="0"/>
        <w:spacing w:lineRule="auto" w:line="276"/>
        <w:ind w:left="0" w:right="0" w:hanging="0"/>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Acre</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 xml:space="preserve">AC-E1-1 </w:t>
        <w:tab/>
        <w:t>Eixo 1</w:t>
        <w:tab/>
        <w:t>Subeixo 01</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1-2</w:t>
        <w:tab/>
        <w:t>Eixo 2</w:t>
        <w:tab/>
        <w:t>Subeixo 05</w:t>
        <w:tab/>
        <w:t>Proposta 1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1-3</w:t>
        <w:tab/>
        <w:t>Eixo 4</w:t>
        <w:tab/>
        <w:t>Subeixo 12</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1-4</w:t>
        <w:tab/>
        <w:t>Eixo 2</w:t>
        <w:tab/>
        <w:t>Subeixo 06</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1-5</w:t>
        <w:tab/>
        <w:t>Eixo 2</w:t>
        <w:tab/>
        <w:t>Subeixo 05</w:t>
        <w:tab/>
        <w:t>Proposta 1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2-1</w:t>
        <w:tab/>
        <w:t>Eixo 4</w:t>
        <w:tab/>
        <w:t>Subeixo 11</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2-2</w:t>
        <w:tab/>
        <w:t>Eixo 2</w:t>
        <w:tab/>
        <w:t>Subeixo 04</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2-3</w:t>
        <w:tab/>
        <w:t>Eixo 4</w:t>
        <w:tab/>
        <w:t>Subeixo 11</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2-4</w:t>
        <w:tab/>
        <w:t>Eixo 1</w:t>
        <w:tab/>
        <w:t>Subeixo 03</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2-5</w:t>
        <w:tab/>
        <w:t>Eixo 2</w:t>
        <w:tab/>
        <w:t>Subeixo 05</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3-1</w:t>
        <w:tab/>
        <w:t>Eixo 3</w:t>
        <w:tab/>
        <w:t>Subeixo 07</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3-2</w:t>
        <w:tab/>
        <w:t>Eixo 2</w:t>
        <w:tab/>
        <w:t>Subeixo 05</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3-3</w:t>
        <w:tab/>
        <w:t>Eixo 3</w:t>
        <w:tab/>
        <w:t>Subeixo 08</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3-4</w:t>
        <w:tab/>
        <w:t>Eixo 2</w:t>
        <w:tab/>
        <w:t>Subeixo 04</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3-5</w:t>
        <w:tab/>
        <w:t>Eixo 3</w:t>
        <w:tab/>
        <w:t>Subeixo 08</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4-1</w:t>
        <w:tab/>
        <w:t>Eixo 4</w:t>
        <w:tab/>
        <w:t>Subeixo 10</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4-2</w:t>
        <w:tab/>
        <w:t>Eixo 4</w:t>
        <w:tab/>
        <w:t>Subeixo 10</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4-3</w:t>
        <w:tab/>
        <w:t>Eixo 4</w:t>
        <w:tab/>
        <w:t>Subeixo 10</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4-4</w:t>
        <w:tab/>
        <w:t>Eixo 4</w:t>
        <w:tab/>
        <w:t>Subeixo 11</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5-1</w:t>
        <w:tab/>
        <w:t>Eixo 5</w:t>
        <w:tab/>
        <w:t>Subeixo 13</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5-2</w:t>
        <w:tab/>
        <w:t>Eixo 5</w:t>
        <w:tab/>
        <w:t>Subeixo 15</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5-3</w:t>
        <w:tab/>
        <w:t>Eixo 5</w:t>
        <w:tab/>
        <w:t>Subeixo 13</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5-4</w:t>
        <w:tab/>
        <w:t>Eixo 4</w:t>
        <w:tab/>
        <w:t>Subeixo 10</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C-E5-5</w:t>
        <w:tab/>
        <w:t>Eixo 5</w:t>
        <w:tab/>
        <w:t>Subeixo 1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Alagoas</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1-1</w:t>
        <w:tab/>
        <w:t>Eixo 1</w:t>
        <w:tab/>
        <w:t>Subeixo 0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1-2</w:t>
        <w:tab/>
        <w:t>Eixo 1</w:t>
        <w:tab/>
        <w:t>Subeixo 0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1-3</w:t>
        <w:tab/>
        <w:t>Eixo 1</w:t>
        <w:tab/>
        <w:t>Subeixo 03</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1-4</w:t>
        <w:tab/>
        <w:t>Eixo 1</w:t>
        <w:tab/>
        <w:t>Subeixo 02</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1-5</w:t>
        <w:tab/>
        <w:t>Eixo 1</w:t>
        <w:tab/>
        <w:t>Subeixo 02</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2-1</w:t>
        <w:tab/>
        <w:t>Eixo 2</w:t>
        <w:tab/>
        <w:t>Subeixo 05</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2-1</w:t>
        <w:tab/>
        <w:t>Eixo 4</w:t>
        <w:tab/>
        <w:t>Subeixo 11</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2-2</w:t>
        <w:tab/>
        <w:t>Eixo 2</w:t>
        <w:tab/>
        <w:t>Subeixo 06</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2-3</w:t>
        <w:tab/>
        <w:t>Eixo 2</w:t>
        <w:tab/>
        <w:t>Subeixo 06</w:t>
        <w:tab/>
        <w:t>Proposta 1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2-4</w:t>
        <w:tab/>
        <w:t>Eixo 2</w:t>
        <w:tab/>
        <w:t>Subeixo 06</w:t>
        <w:tab/>
        <w:t>Proposta 1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2-5</w:t>
        <w:tab/>
        <w:t>Eixo 2</w:t>
        <w:tab/>
        <w:t>Subeixo 0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3-1</w:t>
        <w:tab/>
        <w:t>Eixo 3</w:t>
        <w:tab/>
        <w:t>Subeixo 07</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3-2</w:t>
        <w:tab/>
        <w:t>Eixo 3</w:t>
        <w:tab/>
        <w:t>Subeixo 07</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3-3</w:t>
        <w:tab/>
        <w:t>Eixo 3</w:t>
        <w:tab/>
        <w:t>Subeixo 08</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3-4</w:t>
        <w:tab/>
        <w:t>Eixo 3</w:t>
        <w:tab/>
        <w:t>Subeixo 07</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3-5</w:t>
        <w:tab/>
        <w:t>Eixo 3</w:t>
        <w:tab/>
        <w:t>Subeixo 08</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4-1</w:t>
        <w:tab/>
        <w:t>Eixo 4</w:t>
        <w:tab/>
        <w:t>Subeixo 10</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4-2</w:t>
        <w:tab/>
        <w:t>Eixo 4</w:t>
        <w:tab/>
        <w:t>Subeixo 1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4-3</w:t>
        <w:tab/>
        <w:t>Eixo 2</w:t>
        <w:tab/>
        <w:t>Subeixo 04</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4-4</w:t>
        <w:tab/>
        <w:t>Eixo 2</w:t>
        <w:tab/>
        <w:t>Subeixo 0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4-5</w:t>
        <w:tab/>
        <w:t>Eixo 4</w:t>
        <w:tab/>
        <w:t>Subeixo 1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5-1</w:t>
        <w:tab/>
        <w:t>Eixo 5</w:t>
        <w:tab/>
        <w:t>Subeixo 1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5-2</w:t>
        <w:tab/>
        <w:t>Eixo 5</w:t>
        <w:tab/>
        <w:t>Subeixo 15</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5-3</w:t>
        <w:tab/>
        <w:t>Eixo 5</w:t>
        <w:tab/>
        <w:t>Subeixo 15</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5-4</w:t>
        <w:tab/>
        <w:t>Eixo 5</w:t>
        <w:tab/>
        <w:t>Subeixo 15</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L-E5-5</w:t>
        <w:tab/>
        <w:t>Eixo 5</w:t>
        <w:tab/>
        <w:t>Subeixo 14</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Amapá</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1-1</w:t>
        <w:tab/>
        <w:t>Eixo 2</w:t>
        <w:tab/>
        <w:t>Subeixo 06</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1-2</w:t>
        <w:tab/>
        <w:t>Eixo 2</w:t>
        <w:tab/>
        <w:t>Subeixo 06</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1-3</w:t>
        <w:tab/>
        <w:t>Eixo 1</w:t>
        <w:tab/>
        <w:t>Subeixo 01</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1-4</w:t>
        <w:tab/>
        <w:t>Eixo 1</w:t>
        <w:tab/>
        <w:t>Subeixo 01</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1-5</w:t>
        <w:tab/>
        <w:t>Eixo 1</w:t>
        <w:tab/>
        <w:t>Subeixo 0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2-1</w:t>
        <w:tab/>
        <w:t>Eixo 2</w:t>
        <w:tab/>
        <w:t>Subeixo 04</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2-2</w:t>
        <w:tab/>
        <w:t>Eixo 2</w:t>
        <w:tab/>
        <w:t>Subeixo 06</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2-3</w:t>
        <w:tab/>
        <w:t>Eixo 4</w:t>
        <w:tab/>
        <w:t>Subeixo 12</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2-4</w:t>
        <w:tab/>
        <w:t>Eixo 2</w:t>
        <w:tab/>
        <w:t>Subeixo 04</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2-5</w:t>
        <w:tab/>
        <w:t>Eixo 2</w:t>
        <w:tab/>
        <w:t>Subeixo 0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3-1</w:t>
        <w:tab/>
        <w:t>Eixo 3</w:t>
        <w:tab/>
        <w:t>Subeixo 07</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3-2</w:t>
        <w:tab/>
        <w:t>Eixo 4</w:t>
        <w:tab/>
        <w:t>Subeixo 11</w:t>
        <w:tab/>
        <w:t>Proposta 1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3-3</w:t>
        <w:tab/>
        <w:t>Eixo 4</w:t>
        <w:tab/>
        <w:t>Subeixo 11</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3-4</w:t>
        <w:tab/>
        <w:t>Eixo 4</w:t>
        <w:tab/>
        <w:t>Subeixo 11</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5-1</w:t>
        <w:tab/>
        <w:t>Eixo 4</w:t>
        <w:tab/>
        <w:t>Subeixo 12</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5-2</w:t>
        <w:tab/>
        <w:t>Eixo 5</w:t>
        <w:tab/>
        <w:t>Subeixo 13</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5-3</w:t>
        <w:tab/>
        <w:t>Eixo 5</w:t>
        <w:tab/>
        <w:t>Subeixo 15</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5-4</w:t>
        <w:tab/>
        <w:t>Eixo 5</w:t>
        <w:tab/>
        <w:t>Subeixo 15</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P-E5-5</w:t>
        <w:tab/>
        <w:t>Eixo 5</w:t>
        <w:tab/>
        <w:t>Subeixo 13</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Amazonas</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1-1</w:t>
        <w:tab/>
        <w:t>Eixo 2</w:t>
        <w:tab/>
        <w:t>Subeixo 05</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1-2</w:t>
        <w:tab/>
        <w:t>Eixo 1</w:t>
        <w:tab/>
        <w:t>Subeixo 01</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1-3</w:t>
        <w:tab/>
        <w:t>Eixo 1</w:t>
        <w:tab/>
        <w:t>Subeixo 03</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1-4</w:t>
        <w:tab/>
        <w:t>Eixo 4</w:t>
        <w:tab/>
        <w:t>Subeixo 11</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1-5</w:t>
        <w:tab/>
        <w:t>Eixo 1</w:t>
        <w:tab/>
        <w:t>Subeixo 03</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2-1</w:t>
        <w:tab/>
        <w:t>Eixo 2</w:t>
        <w:tab/>
        <w:t>Subeixo 06</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2-2</w:t>
        <w:tab/>
        <w:t>Eixo 2</w:t>
        <w:tab/>
        <w:t>Subeixo 06</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2-3</w:t>
        <w:tab/>
        <w:t>Eixo 4</w:t>
        <w:tab/>
        <w:t>Subeixo 1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2-4</w:t>
        <w:tab/>
        <w:t>Eixo 2</w:t>
        <w:tab/>
        <w:t>Subeixo 06</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2-5</w:t>
        <w:tab/>
        <w:t>Eixo 2</w:t>
        <w:tab/>
        <w:t>Subeixo 0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3-1</w:t>
        <w:tab/>
        <w:t>Eixo 1</w:t>
        <w:tab/>
        <w:t>Subeixo 0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3-2</w:t>
        <w:tab/>
        <w:t>Eixo 3</w:t>
        <w:tab/>
        <w:t>Subeixo 07</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3-3</w:t>
        <w:tab/>
        <w:t>Eixo 3</w:t>
        <w:tab/>
        <w:t>Subeixo 07</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3-4</w:t>
        <w:tab/>
        <w:t>Eixo 3</w:t>
        <w:tab/>
        <w:t>Subeixo 08</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3-5</w:t>
        <w:tab/>
        <w:t>Eixo 3</w:t>
        <w:tab/>
        <w:t>Subeixo 09</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4-1</w:t>
        <w:tab/>
        <w:t>Eixo 1</w:t>
        <w:tab/>
        <w:t>Subeixo 02</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4-2</w:t>
        <w:tab/>
        <w:t>Eixo 4</w:t>
        <w:tab/>
        <w:t>Subeixo 11</w:t>
        <w:tab/>
        <w:t>Proposta 1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4-3</w:t>
        <w:tab/>
        <w:t>Eixo 4</w:t>
        <w:tab/>
        <w:t>Subeixo 11</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4-4</w:t>
        <w:tab/>
        <w:t>Eixo 4</w:t>
        <w:tab/>
        <w:t>Subeixo 11</w:t>
        <w:tab/>
        <w:t>Proposta 1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4-5</w:t>
        <w:tab/>
        <w:t>Eixo 4</w:t>
        <w:tab/>
        <w:t>Subeixo 11</w:t>
        <w:tab/>
        <w:t>Proposta 1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5-1</w:t>
        <w:tab/>
        <w:t>Eixo 5</w:t>
        <w:tab/>
        <w:t>Subeixo 15</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5-2</w:t>
        <w:tab/>
        <w:t>Eixo 5</w:t>
        <w:tab/>
        <w:t>Subeixo 13</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5-3</w:t>
        <w:tab/>
        <w:t>Eixo 5</w:t>
        <w:tab/>
        <w:t>Subeixo 15</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5-4</w:t>
        <w:tab/>
        <w:t>Eixo 5</w:t>
        <w:tab/>
        <w:t>Subeixo 15</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AM-E5-5</w:t>
        <w:tab/>
        <w:t>Eixo 5</w:t>
        <w:tab/>
        <w:t>Subeixo 1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Bahia</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1-1</w:t>
        <w:tab/>
        <w:t>Eixo 1</w:t>
        <w:tab/>
        <w:t>Subeixo 01</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1-1</w:t>
        <w:tab/>
        <w:t>Eixo 1</w:t>
        <w:tab/>
        <w:t>Subeixo 0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1-2</w:t>
        <w:tab/>
        <w:t>Eixo 3</w:t>
        <w:tab/>
        <w:t>Subeixo 07</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1-3</w:t>
        <w:tab/>
        <w:t>Eixo 1</w:t>
        <w:tab/>
        <w:t>Subeixo 01</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1-4</w:t>
        <w:tab/>
        <w:t>Eixo 1</w:t>
        <w:tab/>
        <w:t>Subeixo 0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1-5</w:t>
        <w:tab/>
        <w:t>Eixo 1</w:t>
        <w:tab/>
        <w:t>Subeixo 0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2-1</w:t>
        <w:tab/>
        <w:t>Eixo 2</w:t>
        <w:tab/>
        <w:t>Subeixo 05</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2-2</w:t>
        <w:tab/>
        <w:t>Eixo 2</w:t>
        <w:tab/>
        <w:t>Subeixo 05</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2-3</w:t>
        <w:tab/>
        <w:t>Eixo 2</w:t>
        <w:tab/>
        <w:t>Subeixo 05</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2-4</w:t>
        <w:tab/>
        <w:t>Eixo 2</w:t>
        <w:tab/>
        <w:t>Subeixo 0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2-5</w:t>
        <w:tab/>
        <w:t>Eixo 2</w:t>
        <w:tab/>
        <w:t>Subeixo 04</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3-1</w:t>
        <w:tab/>
        <w:t>Eixo 3</w:t>
        <w:tab/>
        <w:t>Subeixo 07</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3-1</w:t>
        <w:tab/>
        <w:t>Eixo 3</w:t>
        <w:tab/>
        <w:t>Subeixo 07</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3-2</w:t>
        <w:tab/>
        <w:t>Eixo 3</w:t>
        <w:tab/>
        <w:t>Subeixo 07</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3-3</w:t>
        <w:tab/>
        <w:t>Eixo 3</w:t>
        <w:tab/>
        <w:t>Subeixo 09</w:t>
        <w:tab/>
        <w:t>Proposta 1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3-4</w:t>
        <w:tab/>
        <w:t>Eixo 3</w:t>
        <w:tab/>
        <w:t>Subeixo 08</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3-5</w:t>
        <w:tab/>
        <w:t>Eixo 3</w:t>
        <w:tab/>
        <w:t>Subeixo 09</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4-1</w:t>
        <w:tab/>
        <w:t>Eixo 5</w:t>
        <w:tab/>
        <w:t>Subeixo 1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4-2</w:t>
        <w:tab/>
        <w:t>Eixo 4</w:t>
        <w:tab/>
        <w:t>Subeixo 1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4-3</w:t>
        <w:tab/>
        <w:t>Eixo 5</w:t>
        <w:tab/>
        <w:t>Subeixo 13</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4-4</w:t>
        <w:tab/>
        <w:t>Eixo 5</w:t>
        <w:tab/>
        <w:t>Subeixo 15</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4-5</w:t>
        <w:tab/>
        <w:t>Eixo 4</w:t>
        <w:tab/>
        <w:t>Subeixo 1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5-1</w:t>
        <w:tab/>
        <w:t>Eixo 4</w:t>
        <w:tab/>
        <w:t>Subeixo 12</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5-2</w:t>
        <w:tab/>
        <w:t>Eixo 5</w:t>
        <w:tab/>
        <w:t>Subeixo 15</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5-2</w:t>
        <w:tab/>
        <w:t>Eixo 5</w:t>
        <w:tab/>
        <w:t>Subeixo 15</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5-3</w:t>
        <w:tab/>
        <w:t>Eixo 5</w:t>
        <w:tab/>
        <w:t>Subeixo 1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5-4</w:t>
        <w:tab/>
        <w:t>Eixo 5</w:t>
        <w:tab/>
        <w:t>Subeixo 15</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BA-E5-5</w:t>
        <w:tab/>
        <w:t>Eixo 5</w:t>
        <w:tab/>
        <w:t>Subeixo 1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Ceará</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1-1</w:t>
        <w:tab/>
        <w:t>Eixo 1</w:t>
        <w:tab/>
        <w:t>Subeixo 03</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1-2</w:t>
        <w:tab/>
        <w:t>Eixo 1</w:t>
        <w:tab/>
        <w:t>Subeixo 01</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1-3</w:t>
        <w:tab/>
        <w:t>Eixo 2</w:t>
        <w:tab/>
        <w:t>Subeixo 06</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1-4</w:t>
        <w:tab/>
        <w:t>Eixo 1</w:t>
        <w:tab/>
        <w:t>Subeixo 03</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1-5</w:t>
        <w:tab/>
        <w:t>Eixo 1</w:t>
        <w:tab/>
        <w:t>Subeixo 0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2-1</w:t>
        <w:tab/>
        <w:t>Eixo 2</w:t>
        <w:tab/>
        <w:t>Subeixo 06</w:t>
        <w:tab/>
        <w:t>Proposta 1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2-2</w:t>
        <w:tab/>
        <w:t>Eixo 2</w:t>
        <w:tab/>
        <w:t>Subeixo 04</w:t>
        <w:tab/>
        <w:t>Proposta 1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2-3</w:t>
        <w:tab/>
        <w:t>Eixo 4</w:t>
        <w:tab/>
        <w:t>Subeixo 1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2-4</w:t>
        <w:tab/>
        <w:t>Eixo 2</w:t>
        <w:tab/>
        <w:t>Subeixo 0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2-5</w:t>
        <w:tab/>
        <w:t>Eixo 2</w:t>
        <w:tab/>
        <w:t>Subeixo 0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3-1</w:t>
        <w:tab/>
        <w:t>Eixo 3</w:t>
        <w:tab/>
        <w:t>Subeixo 07</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3-2</w:t>
        <w:tab/>
        <w:t>Eixo 3</w:t>
        <w:tab/>
        <w:t>Subeixo 07</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3-3</w:t>
        <w:tab/>
        <w:t>Eixo 3</w:t>
        <w:tab/>
        <w:t>Subeixo 07</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3-4</w:t>
        <w:tab/>
        <w:t>Eixo 3</w:t>
        <w:tab/>
        <w:t>Subeixo 09</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3-5</w:t>
        <w:tab/>
        <w:t>Eixo 3</w:t>
        <w:tab/>
        <w:t>Subeixo 07</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4-1</w:t>
        <w:tab/>
        <w:t>Eixo 4</w:t>
        <w:tab/>
        <w:t>Subeixo 1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4-2</w:t>
        <w:tab/>
        <w:t>Eixo 5</w:t>
        <w:tab/>
        <w:t>Subeixo 15</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4-3</w:t>
        <w:tab/>
        <w:t>Eixo 2</w:t>
        <w:tab/>
        <w:t>Subeixo 06</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4-4</w:t>
        <w:tab/>
        <w:t>Eixo 2</w:t>
        <w:tab/>
        <w:t>Subeixo 06</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4-4</w:t>
        <w:tab/>
        <w:t>Eixo 2</w:t>
        <w:tab/>
        <w:t>Subeixo 06</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4-5</w:t>
        <w:tab/>
        <w:t>Eixo 2</w:t>
        <w:tab/>
        <w:t>Subeixo 05</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4-5</w:t>
        <w:tab/>
        <w:t>Eixo 4</w:t>
        <w:tab/>
        <w:t>Subeixo 11</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5-1</w:t>
        <w:tab/>
        <w:t>Eixo 5</w:t>
        <w:tab/>
        <w:t>Subeixo 15</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5-2</w:t>
        <w:tab/>
        <w:t>Eixo 5</w:t>
        <w:tab/>
        <w:t>Subeixo 15</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5-3</w:t>
        <w:tab/>
        <w:t>Eixo 5</w:t>
        <w:tab/>
        <w:t>Subeixo 15</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5-4</w:t>
        <w:tab/>
        <w:t>Eixo 5</w:t>
        <w:tab/>
        <w:t>Subeixo 15</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CE-E5-5</w:t>
        <w:tab/>
        <w:t>Eixo 5</w:t>
        <w:tab/>
        <w:t>Subeixo 13</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Distrito Federal</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1-1</w:t>
        <w:tab/>
        <w:t>Eixo 3</w:t>
        <w:tab/>
        <w:t>Subeixo 07</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1-2</w:t>
        <w:tab/>
        <w:t>Eixo 1</w:t>
        <w:tab/>
        <w:t>Subeixo 02</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1-3</w:t>
        <w:tab/>
        <w:t>Eixo 1</w:t>
        <w:tab/>
        <w:t>Subeixo 01</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1-4</w:t>
        <w:tab/>
        <w:t>Eixo 1</w:t>
        <w:tab/>
        <w:t>Subeixo 01</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1-5</w:t>
        <w:tab/>
        <w:t>Eixo 1</w:t>
        <w:tab/>
        <w:t>Subeixo 02</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1-5</w:t>
        <w:tab/>
        <w:t>Eixo 1</w:t>
        <w:tab/>
        <w:t>Subeixo 03</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2-1</w:t>
        <w:tab/>
        <w:t>Eixo 4</w:t>
        <w:tab/>
        <w:t>Subeixo 12</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2-1</w:t>
        <w:tab/>
        <w:t>Eixo 4</w:t>
        <w:tab/>
        <w:t>Subeixo 12</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2-2</w:t>
        <w:tab/>
        <w:t>Eixo 4</w:t>
        <w:tab/>
        <w:t>Subeixo 11</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2-3</w:t>
        <w:tab/>
        <w:t>Eixo 4</w:t>
        <w:tab/>
        <w:t>Subeixo 12</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2-4</w:t>
        <w:tab/>
        <w:t>Eixo 2</w:t>
        <w:tab/>
        <w:t>Subeixo 0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2-5</w:t>
        <w:tab/>
        <w:t>Eixo 2</w:t>
        <w:tab/>
        <w:t>Subeixo 05</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3-1</w:t>
        <w:tab/>
        <w:t>Eixo 1</w:t>
        <w:tab/>
        <w:t>Subeixo 03</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3-2</w:t>
        <w:tab/>
        <w:t>Eixo 3</w:t>
        <w:tab/>
        <w:t>Subeixo 08</w:t>
        <w:tab/>
        <w:t>Proposta 1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3-3</w:t>
        <w:tab/>
        <w:t>Eixo 3</w:t>
        <w:tab/>
        <w:t>Subeixo 08</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3-4</w:t>
        <w:tab/>
        <w:t>Eixo 2</w:t>
        <w:tab/>
        <w:t>Subeixo 04</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3-5</w:t>
        <w:tab/>
        <w:t>Eixo 3</w:t>
        <w:tab/>
        <w:t>Subeixo 08</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4-1</w:t>
        <w:tab/>
        <w:t>Eixo 4</w:t>
        <w:tab/>
        <w:t>Subeixo 11</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4-2</w:t>
        <w:tab/>
        <w:t>Eixo 4</w:t>
        <w:tab/>
        <w:t>Subeixo 12</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4-3</w:t>
        <w:tab/>
        <w:t>Eixo 1</w:t>
        <w:tab/>
        <w:t>Subeixo 02</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4-4</w:t>
        <w:tab/>
        <w:t>Eixo 4</w:t>
        <w:tab/>
        <w:t>Subeixo 12</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4-5</w:t>
        <w:tab/>
        <w:t>Eixo 5</w:t>
        <w:tab/>
        <w:t>Subeixo 13</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5-1</w:t>
        <w:tab/>
        <w:t>Eixo 4</w:t>
        <w:tab/>
        <w:t>Subeixo 1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5-2</w:t>
        <w:tab/>
        <w:t>Eixo 5</w:t>
        <w:tab/>
        <w:t>Subeixo 13</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5-2</w:t>
        <w:tab/>
        <w:t>Eixo 5</w:t>
        <w:tab/>
        <w:t>Subeixo 13</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5-3</w:t>
        <w:tab/>
        <w:t>Eixo 5</w:t>
        <w:tab/>
        <w:t>Subeixo 13</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5-4</w:t>
        <w:tab/>
        <w:t>Eixo 5</w:t>
        <w:tab/>
        <w:t>Subeixo 13</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DF-E5-5</w:t>
        <w:tab/>
        <w:t>Eixo 5</w:t>
        <w:tab/>
        <w:t>Subeixo 13</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Espírito Santo</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1-1</w:t>
        <w:tab/>
        <w:t>Eixo 1</w:t>
        <w:tab/>
        <w:t>Subeixo 03</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1-2</w:t>
        <w:tab/>
        <w:t>Eixo 1</w:t>
        <w:tab/>
        <w:t>Subeixo 01</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1-3</w:t>
        <w:tab/>
        <w:t>Eixo 1</w:t>
        <w:tab/>
        <w:t>Subeixo 01</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1-4</w:t>
        <w:tab/>
        <w:t>Eixo 1</w:t>
        <w:tab/>
        <w:t>Subeixo 02</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1-5</w:t>
        <w:tab/>
        <w:t>Eixo 3</w:t>
        <w:tab/>
        <w:t>Subeixo 07</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2-1</w:t>
        <w:tab/>
        <w:t>Eixo 5</w:t>
        <w:tab/>
        <w:t>Subeixo 13</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2-2</w:t>
        <w:tab/>
        <w:t>Eixo 5</w:t>
        <w:tab/>
        <w:t>Subeixo 1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2-3</w:t>
        <w:tab/>
        <w:t>Eixo 2</w:t>
        <w:tab/>
        <w:t>Subeixo 06</w:t>
        <w:tab/>
        <w:t>Proposta 1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2-4</w:t>
        <w:tab/>
        <w:t>Eixo 4</w:t>
        <w:tab/>
        <w:t>Subeixo 11</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2-5</w:t>
        <w:tab/>
        <w:t>Eixo 2</w:t>
        <w:tab/>
        <w:t>Subeixo 04</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3-1</w:t>
        <w:tab/>
        <w:t>Eixo 2</w:t>
        <w:tab/>
        <w:t>Subeixo 04</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3-2</w:t>
        <w:tab/>
        <w:t>Eixo 3</w:t>
        <w:tab/>
        <w:t>Subeixo 07</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3-3</w:t>
        <w:tab/>
        <w:t>Eixo 3</w:t>
        <w:tab/>
        <w:t>Subeixo 09</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3-4</w:t>
        <w:tab/>
        <w:t>Eixo 3</w:t>
        <w:tab/>
        <w:t>Subeixo 07</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3-5</w:t>
        <w:tab/>
        <w:t>Eixo 3</w:t>
        <w:tab/>
        <w:t>Subeixo 08</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4-1</w:t>
        <w:tab/>
        <w:t>Eixo 2</w:t>
        <w:tab/>
        <w:t>Subeixo 05</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4-2</w:t>
        <w:tab/>
        <w:t>Eixo 1</w:t>
        <w:tab/>
        <w:t>Subeixo 03</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4-3</w:t>
        <w:tab/>
        <w:t>Eixo 4</w:t>
        <w:tab/>
        <w:t>Subeixo 10</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4-3</w:t>
        <w:tab/>
        <w:t>Eixo 4</w:t>
        <w:tab/>
        <w:t>Subeixo 10</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4-4</w:t>
        <w:tab/>
        <w:t>Eixo 2</w:t>
        <w:tab/>
        <w:t>Subeixo 04</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4-5</w:t>
        <w:tab/>
        <w:t>Eixo 4</w:t>
        <w:tab/>
        <w:t>Subeixo 1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5-1</w:t>
        <w:tab/>
        <w:t>Eixo 5</w:t>
        <w:tab/>
        <w:t>Subeixo 15</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5-1</w:t>
        <w:tab/>
        <w:t>Eixo 5</w:t>
        <w:tab/>
        <w:t>Subeixo 15</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5-1</w:t>
        <w:tab/>
        <w:t>Eixo 5</w:t>
        <w:tab/>
        <w:t>Subeixo 15</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5-1</w:t>
        <w:tab/>
        <w:t>Eixo 5</w:t>
        <w:tab/>
        <w:t>Subeixo 15</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5-2</w:t>
        <w:tab/>
        <w:t>Eixo 5</w:t>
        <w:tab/>
        <w:t>Subeixo 13</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5-3</w:t>
        <w:tab/>
        <w:t>Eixo 2</w:t>
        <w:tab/>
        <w:t>Subeixo 0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5-4</w:t>
        <w:tab/>
        <w:t>Eixo 5</w:t>
        <w:tab/>
        <w:t>Subeixo 13</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ES-E5-5</w:t>
        <w:tab/>
        <w:t>Eixo 5</w:t>
        <w:tab/>
        <w:t>Subeixo 1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Goiás</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1-1</w:t>
        <w:tab/>
        <w:t>Eixo 1</w:t>
        <w:tab/>
        <w:t>Subeixo 0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1-2</w:t>
        <w:tab/>
        <w:t>Eixo 2</w:t>
        <w:tab/>
        <w:t>Subeixo 06</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1-3</w:t>
        <w:tab/>
        <w:t>Eixo 2</w:t>
        <w:tab/>
        <w:t>Subeixo 06</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1-4</w:t>
        <w:tab/>
        <w:t>Eixo 1</w:t>
        <w:tab/>
        <w:t>Subeixo 01</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1-4</w:t>
        <w:tab/>
        <w:t>Eixo 1</w:t>
        <w:tab/>
        <w:t>Subeixo 01</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1-5</w:t>
        <w:tab/>
        <w:t>Eixo 1</w:t>
        <w:tab/>
        <w:t>Subeixo 01</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2-1</w:t>
        <w:tab/>
        <w:t>Eixo 4</w:t>
        <w:tab/>
        <w:t>Subeixo 1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2-2</w:t>
        <w:tab/>
        <w:t>Eixo 1</w:t>
        <w:tab/>
        <w:t>Subeixo 03</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2-3</w:t>
        <w:tab/>
        <w:t>Eixo 2</w:t>
        <w:tab/>
        <w:t>Subeixo 0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2-4</w:t>
        <w:tab/>
        <w:t>Eixo 2</w:t>
        <w:tab/>
        <w:t>Subeixo 06</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2-5</w:t>
        <w:tab/>
        <w:t>Eixo 5</w:t>
        <w:tab/>
        <w:t>Subeixo 1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3-1</w:t>
        <w:tab/>
        <w:t>Eixo 3</w:t>
        <w:tab/>
        <w:t>Subeixo 07</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3-2</w:t>
        <w:tab/>
        <w:t>Eixo 3</w:t>
        <w:tab/>
        <w:t>Subeixo 07</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3-3</w:t>
        <w:tab/>
        <w:t>Eixo 3</w:t>
        <w:tab/>
        <w:t>Subeixo 09</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3-4</w:t>
        <w:tab/>
        <w:t>Eixo 3</w:t>
        <w:tab/>
        <w:t>Subeixo 07</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3-5</w:t>
        <w:tab/>
        <w:t>Eixo 3</w:t>
        <w:tab/>
        <w:t>Subeixo 07</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4-1</w:t>
        <w:tab/>
        <w:t>Eixo 4</w:t>
        <w:tab/>
        <w:t>Subeixo 1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4-2</w:t>
        <w:tab/>
        <w:t>Eixo 4</w:t>
        <w:tab/>
        <w:t>Subeixo 12</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4-2</w:t>
        <w:tab/>
        <w:t>Eixo 4</w:t>
        <w:tab/>
        <w:t>Subeixo 1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4-3</w:t>
        <w:tab/>
        <w:t>Eixo 4</w:t>
        <w:tab/>
        <w:t>Subeixo 11</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4-4</w:t>
        <w:tab/>
        <w:t>Eixo 4</w:t>
        <w:tab/>
        <w:t>Subeixo 10</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5-1</w:t>
        <w:tab/>
        <w:t>Eixo 5</w:t>
        <w:tab/>
        <w:t>Subeixo 14</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5-2</w:t>
        <w:tab/>
        <w:t>Eixo 5</w:t>
        <w:tab/>
        <w:t>Subeixo 15</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5-3</w:t>
        <w:tab/>
        <w:t>Eixo 5</w:t>
        <w:tab/>
        <w:t>Subeixo 13</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5-4</w:t>
        <w:tab/>
        <w:t>Eixo 5</w:t>
        <w:tab/>
        <w:t>Subeixo 1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GO-E5-5</w:t>
        <w:tab/>
        <w:t>Eixo 5</w:t>
        <w:tab/>
        <w:t>Subeixo 15</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18"/>
          <w:szCs w:val="18"/>
        </w:rPr>
      </w:pPr>
      <w:r>
        <w:rPr>
          <w:rFonts w:cs="Arial" w:ascii="Verdana" w:hAnsi="Verdana"/>
          <w:sz w:val="18"/>
          <w:szCs w:val="18"/>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Maranhão</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1-1</w:t>
        <w:tab/>
        <w:t>Eixo 2</w:t>
        <w:tab/>
        <w:t>Subeixo 06</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1-2</w:t>
        <w:tab/>
        <w:t>Eixo 3</w:t>
        <w:tab/>
        <w:t>Subeixo 08</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1-3</w:t>
        <w:tab/>
        <w:t>Eixo 3</w:t>
        <w:tab/>
        <w:t>Subeixo 07</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1-4</w:t>
        <w:tab/>
        <w:t>Eixo 3</w:t>
        <w:tab/>
        <w:t>Subeixo 08</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1-5</w:t>
        <w:tab/>
        <w:t>Eixo 3</w:t>
        <w:tab/>
        <w:t>Subeixo 07</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2-1</w:t>
        <w:tab/>
        <w:t>Eixo 2</w:t>
        <w:tab/>
        <w:t>Subeixo 05</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2-2</w:t>
        <w:tab/>
        <w:t>Eixo 2</w:t>
        <w:tab/>
        <w:t>Subeixo 06</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2-3</w:t>
        <w:tab/>
        <w:t>Eixo 2</w:t>
        <w:tab/>
        <w:t>Subeixo 04</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2-4</w:t>
        <w:tab/>
        <w:t>Eixo 2</w:t>
        <w:tab/>
        <w:t>Subeixo 04</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2-5</w:t>
        <w:tab/>
        <w:t>Eixo 2</w:t>
        <w:tab/>
        <w:t>Subeixo 0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3-1</w:t>
        <w:tab/>
        <w:t>Eixo 3</w:t>
        <w:tab/>
        <w:t>Subeixo 09</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3-2</w:t>
        <w:tab/>
        <w:t>Eixo 3</w:t>
        <w:tab/>
        <w:t>Subeixo 09</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3-3</w:t>
        <w:tab/>
        <w:t>Eixo 3</w:t>
        <w:tab/>
        <w:t>Subeixo 07</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3-4</w:t>
        <w:tab/>
        <w:t>Eixo 2</w:t>
        <w:tab/>
        <w:t>Subeixo 0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3-5</w:t>
        <w:tab/>
        <w:t>Eixo 1</w:t>
        <w:tab/>
        <w:t>Subeixo 03</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4-1</w:t>
        <w:tab/>
        <w:t>Eixo 4</w:t>
        <w:tab/>
        <w:t>Subeixo 10</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4-2</w:t>
        <w:tab/>
        <w:t>Eixo 1</w:t>
        <w:tab/>
        <w:t>Subeixo 02</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4-3</w:t>
        <w:tab/>
        <w:t>Eixo 4</w:t>
        <w:tab/>
        <w:t>Subeixo 1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4-4</w:t>
        <w:tab/>
        <w:t>Eixo 4</w:t>
        <w:tab/>
        <w:t>Subeixo 1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4-5</w:t>
        <w:tab/>
        <w:t>Eixo 5</w:t>
        <w:tab/>
        <w:t>Subeixo 15</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5-1</w:t>
        <w:tab/>
        <w:t>Eixo 5</w:t>
        <w:tab/>
        <w:t>Subeixo 1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5-2</w:t>
        <w:tab/>
        <w:t>Eixo 5</w:t>
        <w:tab/>
        <w:t>Subeixo 13</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5-3</w:t>
        <w:tab/>
        <w:t>Eixo 5</w:t>
        <w:tab/>
        <w:t>Subeixo 15</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5-4</w:t>
        <w:tab/>
        <w:t>Eixo 5</w:t>
        <w:tab/>
        <w:t>Subeixo 14</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A-E5-5</w:t>
        <w:tab/>
        <w:t>Eixo 5</w:t>
        <w:tab/>
        <w:t>Subeixo 15</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18"/>
          <w:szCs w:val="18"/>
        </w:rPr>
      </w:pPr>
      <w:r>
        <w:rPr>
          <w:rFonts w:cs="Arial" w:ascii="Verdana" w:hAnsi="Verdana"/>
          <w:sz w:val="18"/>
          <w:szCs w:val="18"/>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Mato Grosso</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1-1</w:t>
        <w:tab/>
        <w:t>Eixo 1</w:t>
        <w:tab/>
        <w:t>Subeixo 01</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1-2</w:t>
        <w:tab/>
        <w:t>Eixo 2</w:t>
        <w:tab/>
        <w:t>Subeixo 06</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1-3</w:t>
        <w:tab/>
        <w:t>Eixo 1</w:t>
        <w:tab/>
        <w:t>Subeixo 02</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1-4</w:t>
        <w:tab/>
        <w:t>Eixo 1</w:t>
        <w:tab/>
        <w:t>Subeixo 03</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1-5</w:t>
        <w:tab/>
        <w:t>Eixo 1</w:t>
        <w:tab/>
        <w:t>Subeixo 0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2-1</w:t>
        <w:tab/>
        <w:t>Eixo 2</w:t>
        <w:tab/>
        <w:t>Subeixo 06</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2-2</w:t>
        <w:tab/>
        <w:t>Eixo 2</w:t>
        <w:tab/>
        <w:t>Subeixo 04</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2-3</w:t>
        <w:tab/>
        <w:t>Eixo 3</w:t>
        <w:tab/>
        <w:t>Subeixo 09</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2-4</w:t>
        <w:tab/>
        <w:t>Eixo 2</w:t>
        <w:tab/>
        <w:t>Subeixo 04</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2-5</w:t>
        <w:tab/>
        <w:t>Eixo 2</w:t>
        <w:tab/>
        <w:t>Subeixo 04</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3-1</w:t>
        <w:tab/>
        <w:t>Eixo 3</w:t>
        <w:tab/>
        <w:t>Subeixo 09</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3-2</w:t>
        <w:tab/>
        <w:t>Eixo 3</w:t>
        <w:tab/>
        <w:t>Subeixo 07</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3-3</w:t>
        <w:tab/>
        <w:t>Eixo 1</w:t>
        <w:tab/>
        <w:t>Subeixo 02</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3-3</w:t>
        <w:tab/>
        <w:t>Eixo 5</w:t>
        <w:tab/>
        <w:t>Subeixo 15</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3-4</w:t>
        <w:tab/>
        <w:t>Eixo 3</w:t>
        <w:tab/>
        <w:t>Subeixo 07</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3-5</w:t>
        <w:tab/>
        <w:t>Eixo 3</w:t>
        <w:tab/>
        <w:t>Subeixo 07</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4-1</w:t>
        <w:tab/>
        <w:t>Eixo 4</w:t>
        <w:tab/>
        <w:t>Subeixo 10</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4-2</w:t>
        <w:tab/>
        <w:t>Eixo 1</w:t>
        <w:tab/>
        <w:t>Subeixo 03</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4-3</w:t>
        <w:tab/>
        <w:t>Eixo 2</w:t>
        <w:tab/>
        <w:t>Subeixo 0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4-4</w:t>
        <w:tab/>
        <w:t>Eixo 4</w:t>
        <w:tab/>
        <w:t>Subeixo 11</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4-5</w:t>
        <w:tab/>
        <w:t>Eixo 2</w:t>
        <w:tab/>
        <w:t>Subeixo 06</w:t>
        <w:tab/>
        <w:t>Proposta 1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5-1</w:t>
        <w:tab/>
        <w:t>Eixo 4</w:t>
        <w:tab/>
        <w:t>Subeixo 12</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5-2</w:t>
        <w:tab/>
        <w:t>Eixo 5</w:t>
        <w:tab/>
        <w:t>Subeixo 15</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5-3</w:t>
        <w:tab/>
        <w:t>Eixo 5</w:t>
        <w:tab/>
        <w:t>Subeixo 15</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5-4</w:t>
        <w:tab/>
        <w:t>Eixo 5</w:t>
        <w:tab/>
        <w:t>Subeixo 13</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T-E5-5</w:t>
        <w:tab/>
        <w:t>Eixo 2</w:t>
        <w:tab/>
        <w:t>Subeixo 04</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Mato Grosso do Sul</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1-1</w:t>
        <w:tab/>
        <w:t>Eixo 1</w:t>
        <w:tab/>
        <w:t>Subeixo 03</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1-2</w:t>
        <w:tab/>
        <w:t>Eixo 1</w:t>
        <w:tab/>
        <w:t>Subeixo 01</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1-3</w:t>
        <w:tab/>
        <w:t>Eixo 1</w:t>
        <w:tab/>
        <w:t>Subeixo 03</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1-4</w:t>
        <w:tab/>
        <w:t>Eixo 1</w:t>
        <w:tab/>
        <w:t>Subeixo 03</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1-5</w:t>
        <w:tab/>
        <w:t>Eixo 4</w:t>
        <w:tab/>
        <w:t>Subeixo 11</w:t>
        <w:tab/>
        <w:t>Proposta 1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2-1</w:t>
        <w:tab/>
        <w:t>Eixo 2</w:t>
        <w:tab/>
        <w:t>Subeixo 0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2-2</w:t>
        <w:tab/>
        <w:t>Eixo 4</w:t>
        <w:tab/>
        <w:t>Subeixo 12</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2-3</w:t>
        <w:tab/>
        <w:t>Eixo 2</w:t>
        <w:tab/>
        <w:t>Subeixo 05</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2-4</w:t>
        <w:tab/>
        <w:t>Eixo 2</w:t>
        <w:tab/>
        <w:t>Subeixo 06</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2-5</w:t>
        <w:tab/>
        <w:t>Eixo 2</w:t>
        <w:tab/>
        <w:t>Subeixo 06</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3-1</w:t>
        <w:tab/>
        <w:t>Eixo 3</w:t>
        <w:tab/>
        <w:t>Subeixo 08</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3-2</w:t>
        <w:tab/>
        <w:t>Eixo 2</w:t>
        <w:tab/>
        <w:t>Subeixo 04</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3-3</w:t>
        <w:tab/>
        <w:t>Eixo 3</w:t>
        <w:tab/>
        <w:t>Subeixo 08</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3-4</w:t>
        <w:tab/>
        <w:t>Eixo 3</w:t>
        <w:tab/>
        <w:t>Subeixo 08</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4-1</w:t>
        <w:tab/>
        <w:t>Eixo 1</w:t>
        <w:tab/>
        <w:t>Subeixo 01</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4-2</w:t>
        <w:tab/>
        <w:t>Eixo 4</w:t>
        <w:tab/>
        <w:t>Subeixo 1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4-3</w:t>
        <w:tab/>
        <w:t>Eixo 4</w:t>
        <w:tab/>
        <w:t>Subeixo 12</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4-4</w:t>
        <w:tab/>
        <w:t>Eixo 4</w:t>
        <w:tab/>
        <w:t>Subeixo 11</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4-5</w:t>
        <w:tab/>
        <w:t>Eixo 2</w:t>
        <w:tab/>
        <w:t>Subeixo 06</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5-1</w:t>
        <w:tab/>
        <w:t>Eixo 2</w:t>
        <w:tab/>
        <w:t>Subeixo 06</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5-1</w:t>
        <w:tab/>
        <w:t>Eixo 5</w:t>
        <w:tab/>
        <w:t>Subeixo 15</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5-2</w:t>
        <w:tab/>
        <w:t>Eixo 5</w:t>
        <w:tab/>
        <w:t>Subeixo 13</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5-3</w:t>
        <w:tab/>
        <w:t>Eixo 5</w:t>
        <w:tab/>
        <w:t>Subeixo 13</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5-4</w:t>
        <w:tab/>
        <w:t>Eixo 5</w:t>
        <w:tab/>
        <w:t>Subeixo 1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S-E5-5</w:t>
        <w:tab/>
        <w:t>Eixo 5</w:t>
        <w:tab/>
        <w:t>Subeixo 15</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Minas Gerais</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G-E1-1</w:t>
        <w:tab/>
        <w:t>Eixo 4</w:t>
        <w:tab/>
        <w:t>Subeixo 10</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G-E1-2</w:t>
        <w:tab/>
        <w:t>Eixo 1</w:t>
        <w:tab/>
        <w:t>Subeixo 03</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G-E1-3</w:t>
        <w:tab/>
        <w:t>Eixo 1</w:t>
        <w:tab/>
        <w:t>Subeixo 01</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G-E2-1</w:t>
        <w:tab/>
        <w:t>Eixo 5</w:t>
        <w:tab/>
        <w:t>Subeixo 1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G-E2-2</w:t>
        <w:tab/>
        <w:t>Eixo 2</w:t>
        <w:tab/>
        <w:t>Subeixo 04</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G-E2-3</w:t>
        <w:tab/>
        <w:t>Eixo 4</w:t>
        <w:tab/>
        <w:t>Subeixo 10</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G-E3-1</w:t>
        <w:tab/>
        <w:t>Eixo 3</w:t>
        <w:tab/>
        <w:t>Subeixo 08</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G-E3-2</w:t>
        <w:tab/>
        <w:t>Eixo 1</w:t>
        <w:tab/>
        <w:t>Subeixo 03</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G-E3-3</w:t>
        <w:tab/>
        <w:t>Eixo 3</w:t>
        <w:tab/>
        <w:t>Subeixo 09</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G-E4-1</w:t>
        <w:tab/>
        <w:t>Eixo 4</w:t>
        <w:tab/>
        <w:t>Subeixo 11</w:t>
        <w:tab/>
        <w:t>Proposta 1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G-E4-2</w:t>
        <w:tab/>
        <w:t>Eixo 4</w:t>
        <w:tab/>
        <w:t>Subeixo 12</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G-E4-3</w:t>
        <w:tab/>
        <w:t>Eixo 4</w:t>
        <w:tab/>
        <w:t>Subeixo 10</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G-E5-1</w:t>
        <w:tab/>
        <w:t>Eixo 5</w:t>
        <w:tab/>
        <w:t>Subeixo 15</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G-E5-2</w:t>
        <w:tab/>
        <w:t>Eixo 5</w:t>
        <w:tab/>
        <w:t>Subeixo 14</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MG-E5-3</w:t>
        <w:tab/>
        <w:t>Eixo 5</w:t>
        <w:tab/>
        <w:t>Subeixo 15</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Pará</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1-1</w:t>
        <w:tab/>
        <w:t>Eixo 1</w:t>
        <w:tab/>
        <w:t>Subeixo 03</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1-2</w:t>
        <w:tab/>
        <w:t>Eixo 1</w:t>
        <w:tab/>
        <w:t>Subeixo 03</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1-3</w:t>
        <w:tab/>
        <w:t>Eixo 1</w:t>
        <w:tab/>
        <w:t>Subeixo 02</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1-4</w:t>
        <w:tab/>
        <w:t>Eixo 1</w:t>
        <w:tab/>
        <w:t>Subeixo 03</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2-1</w:t>
        <w:tab/>
        <w:t>Eixo 2</w:t>
        <w:tab/>
        <w:t>Subeixo 05</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2-2</w:t>
        <w:tab/>
        <w:t>Eixo 2</w:t>
        <w:tab/>
        <w:t>Subeixo 06</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2-3</w:t>
        <w:tab/>
        <w:t>Eixo 4</w:t>
        <w:tab/>
        <w:t>Subeixo 11</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2-4</w:t>
        <w:tab/>
        <w:t>Eixo 1</w:t>
        <w:tab/>
        <w:t>Subeixo 03</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2-5</w:t>
        <w:tab/>
        <w:t>Eixo 4</w:t>
        <w:tab/>
        <w:t>Subeixo 10</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3-1</w:t>
        <w:tab/>
        <w:t>Eixo 3</w:t>
        <w:tab/>
        <w:t>Subeixo 07</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3-2</w:t>
        <w:tab/>
        <w:t>Eixo 3</w:t>
        <w:tab/>
        <w:t>Subeixo 08</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3-3</w:t>
        <w:tab/>
        <w:t>Eixo 3</w:t>
        <w:tab/>
        <w:t>Subeixo 07</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3-3</w:t>
        <w:tab/>
        <w:t>Eixo 3</w:t>
        <w:tab/>
        <w:t>Subeixo 07</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3-4</w:t>
        <w:tab/>
        <w:t>Eixo 3</w:t>
        <w:tab/>
        <w:t>Subeixo 09</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3-5</w:t>
        <w:tab/>
        <w:t>Eixo 3</w:t>
        <w:tab/>
        <w:t>Subeixo 09</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4-1</w:t>
        <w:tab/>
        <w:t>Eixo 4</w:t>
        <w:tab/>
        <w:t>Subeixo 10</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4-2</w:t>
        <w:tab/>
        <w:t>Eixo 4</w:t>
        <w:tab/>
        <w:t>Subeixo 10</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4-3</w:t>
        <w:tab/>
        <w:t>Eixo 2</w:t>
        <w:tab/>
        <w:t>Subeixo 05</w:t>
        <w:tab/>
        <w:t>Proposta 1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4-4</w:t>
        <w:tab/>
        <w:t>Eixo 2</w:t>
        <w:tab/>
        <w:t>Subeixo 05</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4-5</w:t>
        <w:tab/>
        <w:t>Eixo 2</w:t>
        <w:tab/>
        <w:t>Subeixo 04</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5-1</w:t>
        <w:tab/>
        <w:t>Eixo 5</w:t>
        <w:tab/>
        <w:t>Subeixo 13</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5-2</w:t>
        <w:tab/>
        <w:t>Eixo 5</w:t>
        <w:tab/>
        <w:t>Subeixo 15</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5-3</w:t>
        <w:tab/>
        <w:t>Eixo 5</w:t>
        <w:tab/>
        <w:t>Subeixo 15</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5-4</w:t>
        <w:tab/>
        <w:t>Eixo 5</w:t>
        <w:tab/>
        <w:t>Subeixo 13</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A-E5-5</w:t>
        <w:tab/>
        <w:t>Eixo 5</w:t>
        <w:tab/>
        <w:t>Subeixo 15</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18"/>
          <w:szCs w:val="18"/>
        </w:rPr>
      </w:pPr>
      <w:r>
        <w:rPr>
          <w:rFonts w:cs="Arial" w:ascii="Verdana" w:hAnsi="Verdana"/>
          <w:sz w:val="18"/>
          <w:szCs w:val="18"/>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Paraíba</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1-1</w:t>
        <w:tab/>
        <w:t>Eixo 1</w:t>
        <w:tab/>
        <w:t>Subeixo 02</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1-2</w:t>
        <w:tab/>
        <w:t>Eixo 1</w:t>
        <w:tab/>
        <w:t>Subeixo 02</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1-2</w:t>
        <w:tab/>
        <w:t>Eixo 1</w:t>
        <w:tab/>
        <w:t>Subeixo 03</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1-3</w:t>
        <w:tab/>
        <w:t>Eixo 1</w:t>
        <w:tab/>
        <w:t>Subeixo 01</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1-4</w:t>
        <w:tab/>
        <w:t>Eixo 1</w:t>
        <w:tab/>
        <w:t>Subeixo 0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1-5</w:t>
        <w:tab/>
        <w:t>Eixo 1</w:t>
        <w:tab/>
        <w:t>Subeixo 0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2-1</w:t>
        <w:tab/>
        <w:t>Eixo 2</w:t>
        <w:tab/>
        <w:t>Subeixo 06</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2-2</w:t>
        <w:tab/>
        <w:t>Eixo 2</w:t>
        <w:tab/>
        <w:t>Subeixo 05</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2-3</w:t>
        <w:tab/>
        <w:t>Eixo 2</w:t>
        <w:tab/>
        <w:t>Subeixo 04</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2-4</w:t>
        <w:tab/>
        <w:t>Eixo 4</w:t>
        <w:tab/>
        <w:t>Subeixo 11</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2-5</w:t>
        <w:tab/>
        <w:t>Eixo 2</w:t>
        <w:tab/>
        <w:t>Subeixo 0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3-1</w:t>
        <w:tab/>
        <w:t>Eixo 3</w:t>
        <w:tab/>
        <w:t>Subeixo 07</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3-2</w:t>
        <w:tab/>
        <w:t>Eixo 3</w:t>
        <w:tab/>
        <w:t>Subeixo 07</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3-3</w:t>
        <w:tab/>
        <w:t>Eixo 3</w:t>
        <w:tab/>
        <w:t>Subeixo 07</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3-4</w:t>
        <w:tab/>
        <w:t>Eixo 2</w:t>
        <w:tab/>
        <w:t>Subeixo 05</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3-5</w:t>
        <w:tab/>
        <w:t>Eixo 3</w:t>
        <w:tab/>
        <w:t>Subeixo 07</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 xml:space="preserve">PB-E4-1 </w:t>
        <w:tab/>
        <w:t>Eixo 4</w:t>
        <w:tab/>
        <w:t>Subeixo 12</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4-2</w:t>
        <w:tab/>
        <w:t>Eixo 4</w:t>
        <w:tab/>
        <w:t>Subeixo 10</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4-3</w:t>
        <w:tab/>
        <w:t>Eixo 4</w:t>
        <w:tab/>
        <w:t>Subeixo 1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4-4</w:t>
        <w:tab/>
        <w:t>Eixo 4</w:t>
        <w:tab/>
        <w:t>Subeixo 11</w:t>
        <w:tab/>
        <w:t>Proposta 1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4-5</w:t>
        <w:tab/>
        <w:t>Eixo 4</w:t>
        <w:tab/>
        <w:t>Subeixo 11</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5-1</w:t>
        <w:tab/>
        <w:t>Eixo 5</w:t>
        <w:tab/>
        <w:t>Subeixo 13</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5-2</w:t>
        <w:tab/>
        <w:t>Eixo 3</w:t>
        <w:tab/>
        <w:t>Subeixo 08</w:t>
        <w:tab/>
        <w:t>Proposta 1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5-3</w:t>
        <w:tab/>
        <w:t>Eixo 5</w:t>
        <w:tab/>
        <w:t>Subeixo 1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5-4</w:t>
        <w:tab/>
        <w:t>Eixo 5</w:t>
        <w:tab/>
        <w:t>Subeixo 15</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B-E5-5</w:t>
        <w:tab/>
        <w:t>Eixo 5</w:t>
        <w:tab/>
        <w:t>Subeixo 1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18"/>
          <w:szCs w:val="18"/>
        </w:rPr>
      </w:pPr>
      <w:r>
        <w:rPr>
          <w:rFonts w:cs="Arial" w:ascii="Verdana" w:hAnsi="Verdana"/>
          <w:sz w:val="18"/>
          <w:szCs w:val="18"/>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Paraná</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1-1</w:t>
        <w:tab/>
        <w:t>Eixo 1</w:t>
        <w:tab/>
        <w:t>Subeixo 0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1-1</w:t>
        <w:tab/>
        <w:t>Eixo 1</w:t>
        <w:tab/>
        <w:t>Subeixo 0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1-2</w:t>
        <w:tab/>
        <w:t>Eixo 5</w:t>
        <w:tab/>
        <w:t>Subeixo 1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1-3</w:t>
        <w:tab/>
        <w:t>Eixo 1</w:t>
        <w:tab/>
        <w:t>Subeixo 01</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1-3</w:t>
        <w:tab/>
        <w:t>Eixo 1</w:t>
        <w:tab/>
        <w:t>Subeixo 01</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1-4</w:t>
        <w:tab/>
        <w:t>Eixo 1</w:t>
        <w:tab/>
        <w:t>Subeixo 0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1-5</w:t>
        <w:tab/>
        <w:t>Eixo 1</w:t>
        <w:tab/>
        <w:t>Subeixo 01</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1-5</w:t>
        <w:tab/>
        <w:t>Eixo 1</w:t>
        <w:tab/>
        <w:t>Subeixo 03</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2-1</w:t>
        <w:tab/>
        <w:t>Eixo 1</w:t>
        <w:tab/>
        <w:t>Subeixo 0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2-1</w:t>
        <w:tab/>
        <w:t>Eixo 4</w:t>
        <w:tab/>
        <w:t>Subeixo 10</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2-2</w:t>
        <w:tab/>
        <w:t>Eixo 1</w:t>
        <w:tab/>
        <w:t>Subeixo 0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2-2</w:t>
        <w:tab/>
        <w:t>Eixo 2</w:t>
        <w:tab/>
        <w:t>Subeixo 06</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2-3</w:t>
        <w:tab/>
        <w:t>Eixo 2</w:t>
        <w:tab/>
        <w:t>Subeixo 06</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2-4</w:t>
        <w:tab/>
        <w:t>Eixo 2</w:t>
        <w:tab/>
        <w:t>Subeixo 0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2-4</w:t>
        <w:tab/>
        <w:t>Eixo 2</w:t>
        <w:tab/>
        <w:t>Subeixo 05</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2-5</w:t>
        <w:tab/>
        <w:t>Eixo 1</w:t>
        <w:tab/>
        <w:t>Subeixo 03</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2-5</w:t>
        <w:tab/>
        <w:t>Eixo 2</w:t>
        <w:tab/>
        <w:t>Subeixo 06</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2-5</w:t>
        <w:tab/>
        <w:t>Eixo 2</w:t>
        <w:tab/>
        <w:t>Subeixo 06</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3-1</w:t>
        <w:tab/>
        <w:t>Eixo 3</w:t>
        <w:tab/>
        <w:t>Subeixo 09</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3-2</w:t>
        <w:tab/>
        <w:t>Eixo 3</w:t>
        <w:tab/>
        <w:t>Subeixo 07</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3-3</w:t>
        <w:tab/>
        <w:t>Eixo 3</w:t>
        <w:tab/>
        <w:t>Subeixo 07</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3-4</w:t>
        <w:tab/>
        <w:t>Eixo 3</w:t>
        <w:tab/>
        <w:t>Subeixo 07</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3-5</w:t>
        <w:tab/>
        <w:t>Eixo 2</w:t>
        <w:tab/>
        <w:t>Subeixo 04</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4-1</w:t>
        <w:tab/>
        <w:t>Eixo 4</w:t>
        <w:tab/>
        <w:t>Subeixo 10</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4-2</w:t>
        <w:tab/>
        <w:t>Eixo 5</w:t>
        <w:tab/>
        <w:t>Subeixo 1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4-3</w:t>
        <w:tab/>
        <w:t>Eixo 5</w:t>
        <w:tab/>
        <w:t>Subeixo 14</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4-4</w:t>
        <w:tab/>
        <w:t>Eixo 4</w:t>
        <w:tab/>
        <w:t>Subeixo 10</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4-5</w:t>
        <w:tab/>
        <w:t>Eixo 4</w:t>
        <w:tab/>
        <w:t>Subeixo 10</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5-1</w:t>
        <w:tab/>
        <w:t>Eixo 5</w:t>
        <w:tab/>
        <w:t>Subeixo 1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5-2</w:t>
        <w:tab/>
        <w:t>Eixo 5</w:t>
        <w:tab/>
        <w:t>Subeixo 15</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5-3</w:t>
        <w:tab/>
        <w:t>Eixo 5</w:t>
        <w:tab/>
        <w:t>Subeixo 14</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5-4</w:t>
        <w:tab/>
        <w:t>Eixo 5</w:t>
        <w:tab/>
        <w:t>Subeixo 15</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R-E5-5</w:t>
        <w:tab/>
        <w:t>Eixo 5</w:t>
        <w:tab/>
        <w:t>Subeixo 1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Pernambuco</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 xml:space="preserve">PE-E1-1 </w:t>
        <w:tab/>
        <w:t>Eixo 1</w:t>
        <w:tab/>
        <w:t>Subeixo 0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1-2</w:t>
        <w:tab/>
        <w:t>Eixo 1</w:t>
        <w:tab/>
        <w:t>Subeixo 03</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1-3</w:t>
        <w:tab/>
        <w:t>Eixo 1</w:t>
        <w:tab/>
        <w:t>Subeixo 03</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1-4</w:t>
        <w:tab/>
        <w:t>Eixo 1</w:t>
        <w:tab/>
        <w:t>Subeixo 03</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2-1</w:t>
        <w:tab/>
        <w:t>Eixo 4</w:t>
        <w:tab/>
        <w:t>Subeixo 10</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2-2</w:t>
        <w:tab/>
        <w:t>Eixo 2</w:t>
        <w:tab/>
        <w:t>Subeixo 06</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2-3</w:t>
        <w:tab/>
        <w:t>Eixo 2</w:t>
        <w:tab/>
        <w:t>Subeixo 05</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2-4</w:t>
        <w:tab/>
        <w:t>Eixo 2</w:t>
        <w:tab/>
        <w:t>Subeixo 04</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3-1</w:t>
        <w:tab/>
        <w:t>Eixo 3</w:t>
        <w:tab/>
        <w:t>Subeixo 09</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3-2</w:t>
        <w:tab/>
        <w:t>Eixo 3</w:t>
        <w:tab/>
        <w:t>Subeixo 09</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3-3</w:t>
        <w:tab/>
        <w:t>Eixo 3</w:t>
        <w:tab/>
        <w:t>Subeixo 09</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3-4</w:t>
        <w:tab/>
        <w:t>Eixo 3</w:t>
        <w:tab/>
        <w:t>Subeixo 07</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3-5</w:t>
        <w:tab/>
        <w:t>Eixo 3</w:t>
        <w:tab/>
        <w:t>Subeixo 08</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4-1</w:t>
        <w:tab/>
        <w:t>Eixo 4</w:t>
        <w:tab/>
        <w:t>Subeixo 12</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4-2</w:t>
        <w:tab/>
        <w:t>Eixo 4</w:t>
        <w:tab/>
        <w:t>Subeixo 1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4-3</w:t>
        <w:tab/>
        <w:t>Eixo 2</w:t>
        <w:tab/>
        <w:t>Subeixo 05</w:t>
        <w:tab/>
        <w:t>Proposta 1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4-4</w:t>
        <w:tab/>
        <w:t>Eixo 2</w:t>
        <w:tab/>
        <w:t>Subeixo 04</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4-5</w:t>
        <w:tab/>
        <w:t>Eixo 5</w:t>
        <w:tab/>
        <w:t>Subeixo 1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5-1</w:t>
        <w:tab/>
        <w:t>Eixo 5</w:t>
        <w:tab/>
        <w:t>Subeixo 13</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5-2</w:t>
        <w:tab/>
        <w:t>Eixo 5</w:t>
        <w:tab/>
        <w:t>Subeixo 1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5-3</w:t>
        <w:tab/>
        <w:t>Eixo 5</w:t>
        <w:tab/>
        <w:t>Subeixo 15</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5-4</w:t>
        <w:tab/>
        <w:t>Eixo 5</w:t>
        <w:tab/>
        <w:t>Subeixo 13</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5-4</w:t>
        <w:tab/>
        <w:t>Eixo 5</w:t>
        <w:tab/>
        <w:t>Subeixo 14</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E-E5-5</w:t>
        <w:tab/>
        <w:t>Eixo 5</w:t>
        <w:tab/>
        <w:t>Subeixo 1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Piauí</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1-1</w:t>
        <w:tab/>
        <w:t>Eixo 1</w:t>
        <w:tab/>
        <w:t>Subeixo 01</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1-2</w:t>
        <w:tab/>
        <w:t>Eixo 1</w:t>
        <w:tab/>
        <w:t>Subeixo 0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1-3</w:t>
        <w:tab/>
        <w:t>Eixo 1</w:t>
        <w:tab/>
        <w:t>Subeixo 01</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1-4</w:t>
        <w:tab/>
        <w:t>Eixo 1</w:t>
        <w:tab/>
        <w:t>Subeixo 0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1-5</w:t>
        <w:tab/>
        <w:t>Eixo 4</w:t>
        <w:tab/>
        <w:t>Subeixo 11</w:t>
        <w:tab/>
        <w:t>Proposta 1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2-1</w:t>
        <w:tab/>
        <w:t>Eixo 2</w:t>
        <w:tab/>
        <w:t>Subeixo 06</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2-2</w:t>
        <w:tab/>
        <w:t>Eixo 2</w:t>
        <w:tab/>
        <w:t>Subeixo 0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2-3</w:t>
        <w:tab/>
        <w:t>Eixo 4</w:t>
        <w:tab/>
        <w:t>Subeixo 11</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2-4</w:t>
        <w:tab/>
        <w:t>Eixo 2</w:t>
        <w:tab/>
        <w:t>Subeixo 0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2-5</w:t>
        <w:tab/>
        <w:t>Eixo 4</w:t>
        <w:tab/>
        <w:t>Subeixo 11</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3-1</w:t>
        <w:tab/>
        <w:t>Eixo 3</w:t>
        <w:tab/>
        <w:t>Subeixo 08</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3-1</w:t>
        <w:tab/>
        <w:t>Eixo 3</w:t>
        <w:tab/>
        <w:t>Subeixo 09</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3-2</w:t>
        <w:tab/>
        <w:t>Eixo 3</w:t>
        <w:tab/>
        <w:t>Subeixo 08</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3-3</w:t>
        <w:tab/>
        <w:t>Eixo 2</w:t>
        <w:tab/>
        <w:t>Subeixo 06</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3-4</w:t>
        <w:tab/>
        <w:t>Eixo 2</w:t>
        <w:tab/>
        <w:t>Subeixo 06</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3-5</w:t>
        <w:tab/>
        <w:t>Eixo 3</w:t>
        <w:tab/>
        <w:t>Subeixo 07</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4-1</w:t>
        <w:tab/>
        <w:t>Eixo 4</w:t>
        <w:tab/>
        <w:t>Subeixo 1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4-2</w:t>
        <w:tab/>
        <w:t>Eixo 4</w:t>
        <w:tab/>
        <w:t>Subeixo 11</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4-3</w:t>
        <w:tab/>
        <w:t>Eixo 4</w:t>
        <w:tab/>
        <w:t>Subeixo 1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4-4</w:t>
        <w:tab/>
        <w:t>Eixo 1</w:t>
        <w:tab/>
        <w:t>Subeixo 02</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4-5</w:t>
        <w:tab/>
        <w:t>Eixo 2</w:t>
        <w:tab/>
        <w:t>Subeixo 0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5-1</w:t>
        <w:tab/>
        <w:t>Eixo 5</w:t>
        <w:tab/>
        <w:t>Subeixo 1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5-2</w:t>
        <w:tab/>
        <w:t>Eixo 5</w:t>
        <w:tab/>
        <w:t>Subeixo 15</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5-3</w:t>
        <w:tab/>
        <w:t>Eixo 5</w:t>
        <w:tab/>
        <w:t>Subeixo 15</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5-4</w:t>
        <w:tab/>
        <w:t>Eixo 5</w:t>
        <w:tab/>
        <w:t>Subeixo 13</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PI-E5-5</w:t>
        <w:tab/>
        <w:t>Eixo 5</w:t>
        <w:tab/>
        <w:t>Subeixo 1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Rio de Janeiro</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1-1</w:t>
        <w:tab/>
        <w:t>Eixo 2</w:t>
        <w:tab/>
        <w:t>Subeixo 06</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1-2</w:t>
        <w:tab/>
        <w:t>Eixo 1</w:t>
        <w:tab/>
        <w:t>Subeixo 01</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1-3</w:t>
        <w:tab/>
        <w:t>Eixo 4</w:t>
        <w:tab/>
        <w:t>Subeixo 10</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1-4</w:t>
        <w:tab/>
        <w:t>Eixo 1</w:t>
        <w:tab/>
        <w:t>Subeixo 0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1-5</w:t>
        <w:tab/>
        <w:t>Eixo 1</w:t>
        <w:tab/>
        <w:t>Subeixo 03</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2-1</w:t>
        <w:tab/>
        <w:t>Eixo 2</w:t>
        <w:tab/>
        <w:t>Subeixo 05</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2-1</w:t>
        <w:tab/>
        <w:t>Eixo 2</w:t>
        <w:tab/>
        <w:t>Subeixo 05</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2-2</w:t>
        <w:tab/>
        <w:t>Eixo 4</w:t>
        <w:tab/>
        <w:t>Subeixo 11</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2-3</w:t>
        <w:tab/>
        <w:t>Eixo 2</w:t>
        <w:tab/>
        <w:t>Subeixo 06</w:t>
        <w:tab/>
        <w:t>Proposta 1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2-4</w:t>
        <w:tab/>
        <w:t>Eixo 2</w:t>
        <w:tab/>
        <w:t>Subeixo 0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2-5</w:t>
        <w:tab/>
        <w:t>Eixo 1</w:t>
        <w:tab/>
        <w:t>Subeixo 03</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3-1</w:t>
        <w:tab/>
        <w:t>Eixo 3</w:t>
        <w:tab/>
        <w:t>Subeixo 07</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3-2</w:t>
        <w:tab/>
        <w:t>Eixo 3</w:t>
        <w:tab/>
        <w:t>Subeixo 07</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3-3</w:t>
        <w:tab/>
        <w:t>Eixo 3</w:t>
        <w:tab/>
        <w:t>Subeixo 08</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3-4</w:t>
        <w:tab/>
        <w:t>Eixo 3</w:t>
        <w:tab/>
        <w:t>Subeixo 09</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3-5</w:t>
        <w:tab/>
        <w:t>Eixo 3</w:t>
        <w:tab/>
        <w:t>Subeixo 09</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4-1</w:t>
        <w:tab/>
        <w:t>Eixo 4</w:t>
        <w:tab/>
        <w:t>Subeixo 10</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4-1</w:t>
        <w:tab/>
        <w:t>Eixo 4</w:t>
        <w:tab/>
        <w:t>Subeixo 11</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4-2</w:t>
        <w:tab/>
        <w:t>Eixo 4</w:t>
        <w:tab/>
        <w:t>Subeixo 1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4-2</w:t>
        <w:tab/>
        <w:t>Eixo 4</w:t>
        <w:tab/>
        <w:t>Subeixo 1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4-3</w:t>
        <w:tab/>
        <w:t>Eixo 4</w:t>
        <w:tab/>
        <w:t>Subeixo 1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4-3</w:t>
        <w:tab/>
        <w:t>Eixo 4</w:t>
        <w:tab/>
        <w:t>Subeixo 12</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4-4</w:t>
        <w:tab/>
        <w:t>Eixo 4</w:t>
        <w:tab/>
        <w:t>Subeixo 11</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4-5</w:t>
        <w:tab/>
        <w:t>Eixo 4</w:t>
        <w:tab/>
        <w:t>Subeixo 1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4-5</w:t>
        <w:tab/>
        <w:t>Eixo 4</w:t>
        <w:tab/>
        <w:t>Subeixo 12</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5-1</w:t>
        <w:tab/>
        <w:t>Eixo 5</w:t>
        <w:tab/>
        <w:t>Subeixo 14</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5-1</w:t>
        <w:tab/>
        <w:t>Eixo 5</w:t>
        <w:tab/>
        <w:t>Subeixo 15</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5-2</w:t>
        <w:tab/>
        <w:t>Eixo 5</w:t>
        <w:tab/>
        <w:t>Subeixo 13</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5-2</w:t>
        <w:tab/>
        <w:t>Eixo 5</w:t>
        <w:tab/>
        <w:t>Subeixo 1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5-3</w:t>
        <w:tab/>
        <w:t>Eixo 5</w:t>
        <w:tab/>
        <w:t>Subeixo 15</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5-4</w:t>
        <w:tab/>
        <w:t>Eixo 5</w:t>
        <w:tab/>
        <w:t>Subeixo 1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5-4</w:t>
        <w:tab/>
        <w:t>Eixo 5</w:t>
        <w:tab/>
        <w:t>Subeixo 15</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J-E5-5</w:t>
        <w:tab/>
        <w:t>Eixo 5</w:t>
        <w:tab/>
        <w:t>Subeixo 1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Rio Grande do Norte</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1-1</w:t>
        <w:tab/>
        <w:t>Eixo 2</w:t>
        <w:tab/>
        <w:t>Subeixo 06</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1-2</w:t>
        <w:tab/>
        <w:t>Eixo 1</w:t>
        <w:tab/>
        <w:t>Subeixo 01</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1-3</w:t>
        <w:tab/>
        <w:t>Eixo 1</w:t>
        <w:tab/>
        <w:t>Subeixo 01</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1-4</w:t>
        <w:tab/>
        <w:t>Eixo 4</w:t>
        <w:tab/>
        <w:t>Subeixo 11</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1-5</w:t>
        <w:tab/>
        <w:t>Eixo 1</w:t>
        <w:tab/>
        <w:t>Subeixo 03</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2-1</w:t>
        <w:tab/>
        <w:t>Eixo 2</w:t>
        <w:tab/>
        <w:t>Subeixo 0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2-2</w:t>
        <w:tab/>
        <w:t>Eixo 4</w:t>
        <w:tab/>
        <w:t>Subeixo 10</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2-3</w:t>
        <w:tab/>
        <w:t>Eixo 5</w:t>
        <w:tab/>
        <w:t>Subeixo 1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2-4</w:t>
        <w:tab/>
        <w:t>Eixo 2</w:t>
        <w:tab/>
        <w:t>Subeixo 06</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2-5</w:t>
        <w:tab/>
        <w:t>Eixo 1</w:t>
        <w:tab/>
        <w:t>Subeixo 03</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3-1</w:t>
        <w:tab/>
        <w:t>Eixo 3</w:t>
        <w:tab/>
        <w:t>Subeixo 07</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3-2</w:t>
        <w:tab/>
        <w:t>Eixo 3</w:t>
        <w:tab/>
        <w:t>Subeixo 08</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3-3</w:t>
        <w:tab/>
        <w:t>Eixo 2</w:t>
        <w:tab/>
        <w:t>Subeixo 04</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3-4</w:t>
        <w:tab/>
        <w:t>Eixo 3</w:t>
        <w:tab/>
        <w:t>Subeixo 08</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3-5</w:t>
        <w:tab/>
        <w:t>Eixo 3</w:t>
        <w:tab/>
        <w:t>Subeixo 09</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4-1</w:t>
        <w:tab/>
        <w:t>Eixo 4</w:t>
        <w:tab/>
        <w:t>Subeixo 12</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4-2</w:t>
        <w:tab/>
        <w:t>Eixo 4</w:t>
        <w:tab/>
        <w:t>Subeixo 12</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4-3</w:t>
        <w:tab/>
        <w:t>Eixo 4</w:t>
        <w:tab/>
        <w:t>Subeixo 11</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4-4</w:t>
        <w:tab/>
        <w:t>Eixo 4</w:t>
        <w:tab/>
        <w:t>Subeixo 12</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4-5</w:t>
        <w:tab/>
        <w:t>Eixo 2</w:t>
        <w:tab/>
        <w:t>Subeixo 06</w:t>
        <w:tab/>
        <w:t>Proposta 1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5-1</w:t>
        <w:tab/>
        <w:t>Eixo 4</w:t>
        <w:tab/>
        <w:t>Subeixo 10</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5-2</w:t>
        <w:tab/>
        <w:t>Eixo 5</w:t>
        <w:tab/>
        <w:t>Subeixo 13</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5-2</w:t>
        <w:tab/>
        <w:t>Eixo 5</w:t>
        <w:tab/>
        <w:t>Subeixo 14</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5-3</w:t>
        <w:tab/>
        <w:t>Eixo 5</w:t>
        <w:tab/>
        <w:t>Subeixo 13</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5-4</w:t>
        <w:tab/>
        <w:t>Eixo 5</w:t>
        <w:tab/>
        <w:t>Subeixo 15</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N-E5-5</w:t>
        <w:tab/>
        <w:t>Eixo 5</w:t>
        <w:tab/>
        <w:t>Subeixo 14</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Rio Grande do Sul</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1-1</w:t>
        <w:tab/>
        <w:t>Eixo 1</w:t>
        <w:tab/>
        <w:t>Subeixo 0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1-2</w:t>
        <w:tab/>
        <w:t>Eixo 1</w:t>
        <w:tab/>
        <w:t>Subeixo 02</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1-3</w:t>
        <w:tab/>
        <w:t>Eixo 1</w:t>
        <w:tab/>
        <w:t>Subeixo 01</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1-4</w:t>
        <w:tab/>
        <w:t>Eixo 1</w:t>
        <w:tab/>
        <w:t>Subeixo 0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1-5</w:t>
        <w:tab/>
        <w:t>Eixo 1</w:t>
        <w:tab/>
        <w:t>Subeixo 0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2-1</w:t>
        <w:tab/>
        <w:t>Eixo 2</w:t>
        <w:tab/>
        <w:t>Subeixo 05</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2-2</w:t>
        <w:tab/>
        <w:t>Eixo 2</w:t>
        <w:tab/>
        <w:t>Subeixo 04</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2-3</w:t>
        <w:tab/>
        <w:t>Eixo 2</w:t>
        <w:tab/>
        <w:t>Subeixo 0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2-4</w:t>
        <w:tab/>
        <w:t>Eixo 4</w:t>
        <w:tab/>
        <w:t>Subeixo 11</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2-5</w:t>
        <w:tab/>
        <w:t>Eixo 1</w:t>
        <w:tab/>
        <w:t>Subeixo 02</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3-1</w:t>
        <w:tab/>
        <w:t>Eixo 3</w:t>
        <w:tab/>
        <w:t>Subeixo 09</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3-2</w:t>
        <w:tab/>
        <w:t>Eixo 3</w:t>
        <w:tab/>
        <w:t>Subeixo 07</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3-3</w:t>
        <w:tab/>
        <w:t>Eixo 3</w:t>
        <w:tab/>
        <w:t>Subeixo 09</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3-4</w:t>
        <w:tab/>
        <w:t>Eixo 2</w:t>
        <w:tab/>
        <w:t>Subeixo 05</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3-5</w:t>
        <w:tab/>
        <w:t>Eixo 3</w:t>
        <w:tab/>
        <w:t>Subeixo 08</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 xml:space="preserve">RS-E4-1 </w:t>
        <w:tab/>
        <w:t>Eixo 4</w:t>
        <w:tab/>
        <w:t>Subeixo 11</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 xml:space="preserve">RS-E4-1 </w:t>
        <w:tab/>
        <w:t>Eixo 4</w:t>
        <w:tab/>
        <w:t>Subeixo 12</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4-2</w:t>
        <w:tab/>
        <w:t>Eixo 4</w:t>
        <w:tab/>
        <w:t>Subeixo 1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4-3</w:t>
        <w:tab/>
        <w:t>Eixo 4</w:t>
        <w:tab/>
        <w:t>Subeixo 10</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4-4</w:t>
        <w:tab/>
        <w:t>Eixo 4</w:t>
        <w:tab/>
        <w:t>Subeixo 10</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4-5</w:t>
        <w:tab/>
        <w:t>Eixo 1</w:t>
        <w:tab/>
        <w:t>Subeixo 02</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4-5</w:t>
        <w:tab/>
        <w:t>Eixo 2</w:t>
        <w:tab/>
        <w:t>Subeixo 06</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5-1</w:t>
        <w:tab/>
        <w:t>Eixo 5</w:t>
        <w:tab/>
        <w:t>Subeixo 14</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5-2</w:t>
        <w:tab/>
        <w:t>Eixo 5</w:t>
        <w:tab/>
        <w:t>Subeixo 15</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5-3</w:t>
        <w:tab/>
        <w:t>Eixo 5</w:t>
        <w:tab/>
        <w:t>Subeixo 1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5-4</w:t>
        <w:tab/>
        <w:t>Eixo 5</w:t>
        <w:tab/>
        <w:t>Subeixo 13</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S-E5-5</w:t>
        <w:tab/>
        <w:t>Eixo 5</w:t>
        <w:tab/>
        <w:t>Subeixo 13</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Rondônia</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1-1</w:t>
        <w:tab/>
        <w:t>Eixo 4</w:t>
        <w:tab/>
        <w:t>Subeixo 10</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1-2</w:t>
        <w:tab/>
        <w:t>Eixo 4</w:t>
        <w:tab/>
        <w:t>Subeixo 11</w:t>
        <w:tab/>
        <w:t>Proposta 1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2-1</w:t>
        <w:tab/>
        <w:t>Eixo 4</w:t>
        <w:tab/>
        <w:t>Subeixo 11</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2-2</w:t>
        <w:tab/>
        <w:t>Eixo 5</w:t>
        <w:tab/>
        <w:t>Subeixo 14</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2-3</w:t>
        <w:tab/>
        <w:t>Eixo 4</w:t>
        <w:tab/>
        <w:t>Subeixo 1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2-4</w:t>
        <w:tab/>
        <w:t>Eixo 2</w:t>
        <w:tab/>
        <w:t>Subeixo 05</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3-1</w:t>
        <w:tab/>
        <w:t>Eixo 3</w:t>
        <w:tab/>
        <w:t>Subeixo 08</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3-2</w:t>
        <w:tab/>
        <w:t>Eixo 3</w:t>
        <w:tab/>
        <w:t>Subeixo 07</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3-3</w:t>
        <w:tab/>
        <w:t>Eixo 3</w:t>
        <w:tab/>
        <w:t>Subeixo 09</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3-4</w:t>
        <w:tab/>
        <w:t>Eixo 3</w:t>
        <w:tab/>
        <w:t>Subeixo 09</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3-5</w:t>
        <w:tab/>
        <w:t>Eixo 3</w:t>
        <w:tab/>
        <w:t>Subeixo 08</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4-1</w:t>
        <w:tab/>
        <w:t>Eixo 4</w:t>
        <w:tab/>
        <w:t>Subeixo 12</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4-2</w:t>
        <w:tab/>
        <w:t>Eixo 2</w:t>
        <w:tab/>
        <w:t>Subeixo 05</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4-3</w:t>
        <w:tab/>
        <w:t>Eixo 4</w:t>
        <w:tab/>
        <w:t>Subeixo 11</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4-4</w:t>
        <w:tab/>
        <w:t>Eixo 4</w:t>
        <w:tab/>
        <w:t>Subeixo 12</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4-5</w:t>
        <w:tab/>
        <w:t>Eixo 2</w:t>
        <w:tab/>
        <w:t>Subeixo 05</w:t>
        <w:tab/>
        <w:t>Proposta 1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5-1</w:t>
        <w:tab/>
        <w:t>Eixo 5</w:t>
        <w:tab/>
        <w:t>Subeixo 1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5-2</w:t>
        <w:tab/>
        <w:t>Eixo 4</w:t>
        <w:tab/>
        <w:t>Subeixo 12</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5-3</w:t>
        <w:tab/>
        <w:t>Eixo 5</w:t>
        <w:tab/>
        <w:t>Subeixo 15</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O-E5-4</w:t>
        <w:tab/>
        <w:t>Eixo 5</w:t>
        <w:tab/>
        <w:t>Subeixo 1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18"/>
          <w:szCs w:val="18"/>
        </w:rPr>
      </w:pPr>
      <w:r>
        <w:rPr>
          <w:rFonts w:cs="Arial" w:ascii="Verdana" w:hAnsi="Verdana"/>
          <w:sz w:val="18"/>
          <w:szCs w:val="18"/>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Roraima</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1-1</w:t>
        <w:tab/>
        <w:t>Eixo 1</w:t>
        <w:tab/>
        <w:t>Subeixo 0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1-2</w:t>
        <w:tab/>
        <w:t>Eixo 1</w:t>
        <w:tab/>
        <w:t>Subeixo 01</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1-3</w:t>
        <w:tab/>
        <w:t>Eixo 2</w:t>
        <w:tab/>
        <w:t>Subeixo 04</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1-4</w:t>
        <w:tab/>
        <w:t>Eixo 1</w:t>
        <w:tab/>
        <w:t>Subeixo 01</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1-5</w:t>
        <w:tab/>
        <w:t>Eixo 1</w:t>
        <w:tab/>
        <w:t>Subeixo 01</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2-1</w:t>
        <w:tab/>
        <w:t>Eixo 2</w:t>
        <w:tab/>
        <w:t>Subeixo 05</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2-2</w:t>
        <w:tab/>
        <w:t>Eixo 2</w:t>
        <w:tab/>
        <w:t>Subeixo 06</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2-2</w:t>
        <w:tab/>
        <w:t>Eixo 4</w:t>
        <w:tab/>
        <w:t>Subeixo 11</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3-1</w:t>
        <w:tab/>
        <w:t>Eixo 2</w:t>
        <w:tab/>
        <w:t>Subeixo 05</w:t>
        <w:tab/>
        <w:t>Proposta 1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3-2</w:t>
        <w:tab/>
        <w:t>Eixo 2</w:t>
        <w:tab/>
        <w:t>Subeixo 05</w:t>
        <w:tab/>
        <w:t>Proposta 1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3-3</w:t>
        <w:tab/>
        <w:t>Eixo 3</w:t>
        <w:tab/>
        <w:t>Subeixo 09</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3-4</w:t>
        <w:tab/>
        <w:t>Eixo 3</w:t>
        <w:tab/>
        <w:t>Subeixo 08</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3-5</w:t>
        <w:tab/>
        <w:t>Eixo 3</w:t>
        <w:tab/>
        <w:t>Subeixo 07</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4-1</w:t>
        <w:tab/>
        <w:t>Eixo 4</w:t>
        <w:tab/>
        <w:t>Subeixo 10</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4-2</w:t>
        <w:tab/>
        <w:t>Eixo 5</w:t>
        <w:tab/>
        <w:t>Subeixo 14</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4-3</w:t>
        <w:tab/>
        <w:t>Eixo 4</w:t>
        <w:tab/>
        <w:t>Subeixo 12</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4-4</w:t>
        <w:tab/>
        <w:t>Eixo 4</w:t>
        <w:tab/>
        <w:t>Subeixo 1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4-5</w:t>
        <w:tab/>
        <w:t>Eixo 4</w:t>
        <w:tab/>
        <w:t>Subeixo 10</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5-1</w:t>
        <w:tab/>
        <w:t>Eixo 5</w:t>
        <w:tab/>
        <w:t>Subeixo 13</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5-2</w:t>
        <w:tab/>
        <w:t>Eixo 5</w:t>
        <w:tab/>
        <w:t>Subeixo 15</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5-3</w:t>
        <w:tab/>
        <w:t>Eixo 5</w:t>
        <w:tab/>
        <w:t>Subeixo 13</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5-4</w:t>
        <w:tab/>
        <w:t>Eixo 5</w:t>
        <w:tab/>
        <w:t>Subeixo 13</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RR-E5-5</w:t>
        <w:tab/>
        <w:t>Eixo 5</w:t>
        <w:tab/>
        <w:t>Subeixo 15</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18"/>
          <w:szCs w:val="18"/>
        </w:rPr>
      </w:pPr>
      <w:r>
        <w:rPr>
          <w:rFonts w:cs="Arial" w:ascii="Verdana" w:hAnsi="Verdana"/>
          <w:sz w:val="18"/>
          <w:szCs w:val="18"/>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Santa Catarina</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1-1</w:t>
        <w:tab/>
        <w:t>Eixo 1</w:t>
        <w:tab/>
        <w:t>Subeixo 02</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1-2</w:t>
        <w:tab/>
        <w:t>Eixo 1</w:t>
        <w:tab/>
        <w:t>Subeixo 0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1-3</w:t>
        <w:tab/>
        <w:t>Eixo 1</w:t>
        <w:tab/>
        <w:t>Subeixo 03</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1-4</w:t>
        <w:tab/>
        <w:t>Eixo 1</w:t>
        <w:tab/>
        <w:t>Subeixo 01</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1-5</w:t>
        <w:tab/>
        <w:t>Eixo 1</w:t>
        <w:tab/>
        <w:t>Subeixo 03</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2-1</w:t>
        <w:tab/>
        <w:t>Eixo 2</w:t>
        <w:tab/>
        <w:t>Subeixo 05</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2-2</w:t>
        <w:tab/>
        <w:t>Eixo 2</w:t>
        <w:tab/>
        <w:t>Subeixo 05</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2-3</w:t>
        <w:tab/>
        <w:t>Eixo 2</w:t>
        <w:tab/>
        <w:t>Subeixo 06</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2-4</w:t>
        <w:tab/>
        <w:t>Eixo 4</w:t>
        <w:tab/>
        <w:t>Subeixo 1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2-5</w:t>
        <w:tab/>
        <w:t>Eixo 2</w:t>
        <w:tab/>
        <w:t>Subeixo 04</w:t>
        <w:tab/>
        <w:t>Proposta 1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3-1</w:t>
        <w:tab/>
        <w:t>Eixo 3</w:t>
        <w:tab/>
        <w:t>Subeixo 07</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3-2</w:t>
        <w:tab/>
        <w:t>Eixo 3</w:t>
        <w:tab/>
        <w:t>Subeixo 07</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3-3</w:t>
        <w:tab/>
        <w:t>Eixo 2</w:t>
        <w:tab/>
        <w:t>Subeixo 05</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3-3</w:t>
        <w:tab/>
        <w:t>Eixo 2</w:t>
        <w:tab/>
        <w:t>Subeixo 05</w:t>
        <w:tab/>
        <w:t>Proposta 1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3-4</w:t>
        <w:tab/>
        <w:t>Eixo 3</w:t>
        <w:tab/>
        <w:t>Subeixo 08</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3-5</w:t>
        <w:tab/>
        <w:t>Eixo 3</w:t>
        <w:tab/>
        <w:t>Subeixo 08</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4-1</w:t>
        <w:tab/>
        <w:t>Eixo 4</w:t>
        <w:tab/>
        <w:t>Subeixo 11</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4-2</w:t>
        <w:tab/>
        <w:t>Eixo 2</w:t>
        <w:tab/>
        <w:t>Subeixo 05</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4-3</w:t>
        <w:tab/>
        <w:t>Eixo 4</w:t>
        <w:tab/>
        <w:t>Subeixo 10</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4-4</w:t>
        <w:tab/>
        <w:t>Eixo 4</w:t>
        <w:tab/>
        <w:t>Subeixo 10</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4-5</w:t>
        <w:tab/>
        <w:t>Eixo 4</w:t>
        <w:tab/>
        <w:t>Subeixo 12</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5-1</w:t>
        <w:tab/>
        <w:t>Eixo 5</w:t>
        <w:tab/>
        <w:t>Subeixo 1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5-2</w:t>
        <w:tab/>
        <w:t>Eixo 5</w:t>
        <w:tab/>
        <w:t>Subeixo 15</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5-3</w:t>
        <w:tab/>
        <w:t>Eixo 4</w:t>
        <w:tab/>
        <w:t>Subeixo 12</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5-4</w:t>
        <w:tab/>
        <w:t>Eixo 5</w:t>
        <w:tab/>
        <w:t>Subeixo 15</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C-E5-5</w:t>
        <w:tab/>
        <w:t>Eixo 5</w:t>
        <w:tab/>
        <w:t>Subeixo 14</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22"/>
          <w:szCs w:val="22"/>
        </w:rPr>
      </w:pPr>
      <w:r>
        <w:rPr>
          <w:rFonts w:cs="Arial" w:ascii="Verdana" w:hAnsi="Verdana"/>
          <w:sz w:val="22"/>
          <w:szCs w:val="22"/>
        </w:rPr>
      </w:r>
    </w:p>
    <w:p>
      <w:pPr>
        <w:pStyle w:val="Normal"/>
        <w:bidi w:val="0"/>
        <w:spacing w:lineRule="auto" w:line="256" w:before="0" w:after="160"/>
        <w:ind w:left="0" w:right="0" w:hanging="0"/>
        <w:jc w:val="left"/>
        <w:rPr/>
      </w:pPr>
      <w:r>
        <w:rPr/>
      </w:r>
      <w:r>
        <w:br w:type="page"/>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São Paulo</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1-1</w:t>
        <w:tab/>
        <w:t>Eixo 1</w:t>
        <w:tab/>
        <w:t>Subeixo 01</w:t>
        <w:tab/>
        <w:t>Proposta 01</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1-1</w:t>
        <w:tab/>
        <w:t>Eixo 1</w:t>
        <w:tab/>
        <w:t>Subeixo 01</w:t>
        <w:tab/>
        <w:t>Proposta 05</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1-2</w:t>
        <w:tab/>
        <w:t>Eixo 1</w:t>
        <w:tab/>
        <w:t>Subeixo 01</w:t>
        <w:tab/>
        <w:t>Proposta 08</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1-3</w:t>
        <w:tab/>
        <w:t>Eixo 1</w:t>
        <w:tab/>
        <w:t>Subeixo 01</w:t>
        <w:tab/>
        <w:t>Proposta 01</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1-4</w:t>
        <w:tab/>
        <w:t>Eixo 1</w:t>
        <w:tab/>
        <w:t>Subeixo 02</w:t>
        <w:tab/>
        <w:t>Proposta 09</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1-5</w:t>
        <w:tab/>
        <w:t>Eixo 2</w:t>
        <w:tab/>
        <w:t>Subeixo 06</w:t>
        <w:tab/>
        <w:t>Proposta 07</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2-1</w:t>
        <w:tab/>
        <w:t>Eixo 3</w:t>
        <w:tab/>
        <w:t>Subeixo 08</w:t>
        <w:tab/>
        <w:t>Proposta 14</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2-2</w:t>
        <w:tab/>
        <w:t>Eixo 2</w:t>
        <w:tab/>
        <w:t>Subeixo 04</w:t>
        <w:tab/>
        <w:t>Proposta 10</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2-3</w:t>
        <w:tab/>
        <w:t>Eixo 2</w:t>
        <w:tab/>
        <w:t>Subeixo 05</w:t>
        <w:tab/>
        <w:t>Proposta 03</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2-4</w:t>
        <w:tab/>
        <w:t>Eixo 2</w:t>
        <w:tab/>
        <w:t>Subeixo 06</w:t>
        <w:tab/>
        <w:t>Proposta 01</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2-4</w:t>
        <w:tab/>
        <w:t>Eixo 2</w:t>
        <w:tab/>
        <w:t>Subeixo 06</w:t>
        <w:tab/>
        <w:t>Proposta 13</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2-5</w:t>
        <w:tab/>
        <w:t>Eixo 2</w:t>
        <w:tab/>
        <w:t>Subeixo 06</w:t>
        <w:tab/>
        <w:t>Proposta 13</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3-1</w:t>
        <w:tab/>
        <w:t>Eixo 3</w:t>
        <w:tab/>
        <w:t>Subeixo 07</w:t>
        <w:tab/>
        <w:t>Proposta 02</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3-2</w:t>
        <w:tab/>
        <w:t>Eixo 3</w:t>
        <w:tab/>
        <w:t>Subeixo 07</w:t>
        <w:tab/>
        <w:t>Proposta 02</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3-3</w:t>
        <w:tab/>
        <w:t>Eixo 3</w:t>
        <w:tab/>
        <w:t>Subeixo 07</w:t>
        <w:tab/>
        <w:t>Proposta 03</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3-4</w:t>
        <w:tab/>
        <w:t>Eixo 3</w:t>
        <w:tab/>
        <w:t>Subeixo 08</w:t>
        <w:tab/>
        <w:t>Proposta 13</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3-5</w:t>
        <w:tab/>
        <w:t>Eixo 2</w:t>
        <w:tab/>
        <w:t>Subeixo 05</w:t>
        <w:tab/>
        <w:t>Proposta 08</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4-1</w:t>
        <w:tab/>
        <w:t>Eixo 4</w:t>
        <w:tab/>
        <w:t>Subeixo 12</w:t>
        <w:tab/>
        <w:t>Proposta 02</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4-2</w:t>
        <w:tab/>
        <w:t>Eixo 4</w:t>
        <w:tab/>
        <w:t>Subeixo 11</w:t>
        <w:tab/>
        <w:t>Proposta 05</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4-3</w:t>
        <w:tab/>
        <w:t>Eixo 1</w:t>
        <w:tab/>
        <w:t>Subeixo 02</w:t>
        <w:tab/>
        <w:t>Proposta 09</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4-4</w:t>
        <w:tab/>
        <w:t>Eixo 4</w:t>
        <w:tab/>
        <w:t>Subeixo 11</w:t>
        <w:tab/>
        <w:t>Proposta 01</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4-5</w:t>
        <w:tab/>
        <w:t>Eixo 4</w:t>
        <w:tab/>
        <w:t>Subeixo 11</w:t>
        <w:tab/>
        <w:t>Proposta 07</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5-1</w:t>
        <w:tab/>
        <w:t>Eixo 5</w:t>
        <w:tab/>
        <w:t>Subeixo 15</w:t>
        <w:tab/>
        <w:t>Proposta 04</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5-2</w:t>
        <w:tab/>
        <w:t>Eixo 5</w:t>
        <w:tab/>
        <w:t>Subeixo 15</w:t>
        <w:tab/>
        <w:t>Proposta 06</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5-3</w:t>
        <w:tab/>
        <w:t>Eixo 5</w:t>
        <w:tab/>
        <w:t>Subeixo 14</w:t>
        <w:tab/>
        <w:t>Proposta 01</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5-3</w:t>
        <w:tab/>
        <w:t>Eixo 5</w:t>
        <w:tab/>
        <w:t>Subeixo 14</w:t>
        <w:tab/>
        <w:t>Proposta 05</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5-4</w:t>
        <w:tab/>
        <w:t>Eixo 5</w:t>
        <w:tab/>
        <w:t>Subeixo 15</w:t>
        <w:tab/>
        <w:t>Proposta 01</w:t>
      </w:r>
    </w:p>
    <w:p>
      <w:pPr>
        <w:pStyle w:val="Normal"/>
        <w:widowControl w:val="false"/>
        <w:tabs>
          <w:tab w:val="clear" w:pos="454"/>
          <w:tab w:val="left" w:pos="1276" w:leader="none"/>
          <w:tab w:val="left" w:pos="1418" w:leader="none"/>
          <w:tab w:val="left" w:pos="2268" w:leader="none"/>
          <w:tab w:val="left" w:pos="3828" w:leader="none"/>
        </w:tabs>
        <w:bidi w:val="0"/>
        <w:spacing w:lineRule="auto" w:line="276"/>
        <w:ind w:left="0" w:right="0" w:hanging="0"/>
        <w:jc w:val="center"/>
        <w:rPr/>
      </w:pPr>
      <w:r>
        <w:rPr>
          <w:rFonts w:cs="Arial" w:ascii="Verdana" w:hAnsi="Verdana"/>
          <w:sz w:val="22"/>
          <w:szCs w:val="22"/>
        </w:rPr>
        <w:t>SP-E5-5</w:t>
        <w:tab/>
        <w:t>Eixo 5</w:t>
        <w:tab/>
        <w:t>Subeixo 13</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18"/>
          <w:szCs w:val="18"/>
        </w:rPr>
      </w:pPr>
      <w:r>
        <w:rPr>
          <w:rFonts w:cs="Arial" w:ascii="Verdana" w:hAnsi="Verdana"/>
          <w:sz w:val="18"/>
          <w:szCs w:val="18"/>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Sergipe</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1-1</w:t>
        <w:tab/>
        <w:t>Eixo 1</w:t>
        <w:tab/>
        <w:t>Subeixo 03</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1-2</w:t>
        <w:tab/>
        <w:t>Eixo 1</w:t>
        <w:tab/>
        <w:t>Subeixo 03</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1-3</w:t>
        <w:tab/>
        <w:t>Eixo 1</w:t>
        <w:tab/>
        <w:t>Subeixo 01</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1-3</w:t>
        <w:tab/>
        <w:t>Eixo 1</w:t>
        <w:tab/>
        <w:t>Subeixo 01</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1-4</w:t>
        <w:tab/>
        <w:t>Eixo 1</w:t>
        <w:tab/>
        <w:t>Subeixo 03</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1-5</w:t>
        <w:tab/>
        <w:t>Eixo 2</w:t>
        <w:tab/>
        <w:t>Subeixo 04</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2-1</w:t>
        <w:tab/>
        <w:t>Eixo 2</w:t>
        <w:tab/>
        <w:t>Subeixo 05</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2-2</w:t>
        <w:tab/>
        <w:t>Eixo 2</w:t>
        <w:tab/>
        <w:t>Subeixo 06</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2-3</w:t>
        <w:tab/>
        <w:t>Eixo 2</w:t>
        <w:tab/>
        <w:t>Subeixo 05</w:t>
        <w:tab/>
        <w:t>Proposta 1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2-4</w:t>
        <w:tab/>
        <w:t>Eixo 2</w:t>
        <w:tab/>
        <w:t>Subeixo 05</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2-5</w:t>
        <w:tab/>
        <w:t>Eixo 2</w:t>
        <w:tab/>
        <w:t>Subeixo 04</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3-1</w:t>
        <w:tab/>
        <w:t>Eixo 3</w:t>
        <w:tab/>
        <w:t>Subeixo 08</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3-2</w:t>
        <w:tab/>
        <w:t>Eixo 3</w:t>
        <w:tab/>
        <w:t>Subeixo 07</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3-3</w:t>
        <w:tab/>
        <w:t>Eixo 3</w:t>
        <w:tab/>
        <w:t>Subeixo 08</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3-4</w:t>
        <w:tab/>
        <w:t>Eixo 3</w:t>
        <w:tab/>
        <w:t>Subeixo 07</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3-5</w:t>
        <w:tab/>
        <w:t>Eixo 3</w:t>
        <w:tab/>
        <w:t>Subeixo 08</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4-1</w:t>
        <w:tab/>
        <w:t>Eixo 4</w:t>
        <w:tab/>
        <w:t>Subeixo 11</w:t>
        <w:tab/>
        <w:t>Proposta 07</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4-2</w:t>
        <w:tab/>
        <w:t>Eixo 2</w:t>
        <w:tab/>
        <w:t>Subeixo 0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4-3</w:t>
        <w:tab/>
        <w:t>Eixo 4</w:t>
        <w:tab/>
        <w:t>Subeixo 11</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4-4</w:t>
        <w:tab/>
        <w:t>Eixo 4</w:t>
        <w:tab/>
        <w:t>Subeixo 11</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4-5</w:t>
        <w:tab/>
        <w:t>Eixo 4</w:t>
        <w:tab/>
        <w:t>Subeixo 10</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5-1</w:t>
        <w:tab/>
        <w:t>Eixo 5</w:t>
        <w:tab/>
        <w:t>Subeixo 15</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5-2</w:t>
        <w:tab/>
        <w:t>Eixo 5</w:t>
        <w:tab/>
        <w:t>Subeixo 15</w:t>
        <w:tab/>
        <w:t>Proposta 08</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5-3</w:t>
        <w:tab/>
        <w:t>Eixo 4</w:t>
        <w:tab/>
        <w:t>Subeixo 12</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5-4</w:t>
        <w:tab/>
        <w:t>Eixo 5</w:t>
        <w:tab/>
        <w:t>Subeixo 15</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SE-E5-5</w:t>
        <w:tab/>
        <w:t>Eixo 5</w:t>
        <w:tab/>
        <w:t>Subeixo 15</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18"/>
          <w:szCs w:val="18"/>
        </w:rPr>
      </w:pPr>
      <w:r>
        <w:rPr>
          <w:rFonts w:cs="Arial" w:ascii="Verdana" w:hAnsi="Verdana"/>
          <w:sz w:val="18"/>
          <w:szCs w:val="18"/>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Tocantins</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TO-E1-1</w:t>
        <w:tab/>
        <w:t>Eixo 1</w:t>
        <w:tab/>
        <w:t>Subeixo 02</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TO-E1-2</w:t>
        <w:tab/>
        <w:t>Eixo 1</w:t>
        <w:tab/>
        <w:t>Subeixo 01</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TO-E1-3</w:t>
        <w:tab/>
        <w:t>Eixo 1</w:t>
        <w:tab/>
        <w:t>Subeixo 03</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TO-E2-1</w:t>
        <w:tab/>
        <w:t>Eixo 2</w:t>
        <w:tab/>
        <w:t>Subeixo 06</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TO-E2-2</w:t>
        <w:tab/>
        <w:t>Eixo 2</w:t>
        <w:tab/>
        <w:t>Subeixo 05</w:t>
        <w:tab/>
        <w:t>Proposta 0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TO-E2-3</w:t>
        <w:tab/>
        <w:t>Eixo 2</w:t>
        <w:tab/>
        <w:t>Subeixo 05</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TO-E3-1</w:t>
        <w:tab/>
        <w:t>Eixo 3</w:t>
        <w:tab/>
        <w:t>Subeixo 07</w:t>
        <w:tab/>
        <w:t>Proposta 04</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TO-E3-2</w:t>
        <w:tab/>
        <w:t>Eixo 2</w:t>
        <w:tab/>
        <w:t>Subeixo 06</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TO-E3-3</w:t>
        <w:tab/>
        <w:t>Eixo 3</w:t>
        <w:tab/>
        <w:t>Subeixo 07</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TO-E4-1</w:t>
        <w:tab/>
        <w:t>Eixo 4</w:t>
        <w:tab/>
        <w:t>Subeixo 10</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TO-E4-2</w:t>
        <w:tab/>
        <w:t>Eixo 4</w:t>
        <w:tab/>
        <w:t>Subeixo 11</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TO-E4-3</w:t>
        <w:tab/>
        <w:t>Eixo 4</w:t>
        <w:tab/>
        <w:t>Subeixo 10</w:t>
        <w:tab/>
        <w:t>Proposta 0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TO-E5-1</w:t>
        <w:tab/>
        <w:t>Eixo 5</w:t>
        <w:tab/>
        <w:t>Subeixo 1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TO-E5-2</w:t>
        <w:tab/>
        <w:t>Eixo 5</w:t>
        <w:tab/>
        <w:t>Subeixo 14</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TO-E5-3</w:t>
        <w:tab/>
        <w:t>Eixo 5</w:t>
        <w:tab/>
        <w:t>Subeixo 15</w:t>
        <w:tab/>
        <w:t>Proposta 06</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rFonts w:ascii="Verdana" w:hAnsi="Verdana" w:cs="Arial"/>
          <w:sz w:val="18"/>
          <w:szCs w:val="18"/>
        </w:rPr>
      </w:pPr>
      <w:r>
        <w:rPr>
          <w:rFonts w:cs="Arial" w:ascii="Verdana" w:hAnsi="Verdana"/>
          <w:sz w:val="18"/>
          <w:szCs w:val="18"/>
        </w:rPr>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b/>
          <w:bCs/>
          <w:sz w:val="28"/>
          <w:szCs w:val="28"/>
        </w:rPr>
        <w:t>Temática</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LC-A1</w:t>
        <w:tab/>
        <w:t>Eixo 4</w:t>
        <w:tab/>
        <w:t>Subeixo 10</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LC-A2</w:t>
        <w:tab/>
        <w:t>Eixo 3</w:t>
        <w:tab/>
        <w:t>Subeixo 08</w:t>
        <w:tab/>
        <w:t>Proposta 10</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LC-A3</w:t>
        <w:tab/>
        <w:t>Eixo 5</w:t>
        <w:tab/>
        <w:t>Subeixo 13</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LC-A4</w:t>
        <w:tab/>
        <w:t>Eixo 5</w:t>
        <w:tab/>
        <w:t>Subeixo 14</w:t>
        <w:tab/>
        <w:t>Proposta 09</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LC-A5</w:t>
        <w:tab/>
        <w:t>Eixo 1</w:t>
        <w:tab/>
        <w:t>Subeixo 02</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LC-A6</w:t>
        <w:tab/>
        <w:t>Eixo 3</w:t>
        <w:tab/>
        <w:t>Subeixo 09</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LC-B1</w:t>
        <w:tab/>
        <w:t>Eixo 2</w:t>
        <w:tab/>
        <w:t>Subeixo 06</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LC-B2</w:t>
        <w:tab/>
        <w:t>Eixo 1</w:t>
        <w:tab/>
        <w:t>Subeixo 02</w:t>
        <w:tab/>
        <w:t>Proposta 05</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LC-B3</w:t>
        <w:tab/>
        <w:t>Eixo 3</w:t>
        <w:tab/>
        <w:t>Subeixo 09</w:t>
        <w:tab/>
        <w:t>Proposta 12</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LC-B4</w:t>
        <w:tab/>
        <w:t>Eixo 5</w:t>
        <w:tab/>
        <w:t>Subeixo 15</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LC-C1</w:t>
        <w:tab/>
        <w:t>Eixo 2</w:t>
        <w:tab/>
        <w:t>Subeixo 06</w:t>
        <w:tab/>
        <w:t>Proposta 11</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LC-C2</w:t>
        <w:tab/>
        <w:t>Eixo 4</w:t>
        <w:tab/>
        <w:t>Subeixo 10</w:t>
        <w:tab/>
        <w:t>Proposta 1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LC-C3</w:t>
        <w:tab/>
        <w:t>Eixo 5</w:t>
        <w:tab/>
        <w:t>Subeixo 14</w:t>
        <w:tab/>
        <w:t>Proposta 03</w:t>
      </w:r>
    </w:p>
    <w:p>
      <w:pPr>
        <w:pStyle w:val="Normal"/>
        <w:widowControl w:val="false"/>
        <w:tabs>
          <w:tab w:val="clear" w:pos="454"/>
          <w:tab w:val="left" w:pos="1276" w:leader="none"/>
          <w:tab w:val="left" w:pos="2268" w:leader="none"/>
          <w:tab w:val="left" w:pos="3828" w:leader="none"/>
        </w:tabs>
        <w:bidi w:val="0"/>
        <w:spacing w:lineRule="auto" w:line="276"/>
        <w:ind w:left="0" w:right="0" w:hanging="0"/>
        <w:jc w:val="center"/>
        <w:rPr/>
      </w:pPr>
      <w:r>
        <w:rPr>
          <w:rFonts w:cs="Arial" w:ascii="Verdana" w:hAnsi="Verdana"/>
          <w:sz w:val="22"/>
          <w:szCs w:val="22"/>
        </w:rPr>
        <w:t>LC-C4</w:t>
        <w:tab/>
        <w:t>Eixo 2</w:t>
        <w:tab/>
        <w:t>Subeixo 05</w:t>
        <w:tab/>
        <w:t>Proposta 07</w:t>
      </w:r>
    </w:p>
    <w:sectPr>
      <w:footerReference w:type="default" r:id="rId2"/>
      <w:type w:val="nextPage"/>
      <w:pgSz w:w="11906" w:h="16838"/>
      <w:pgMar w:left="1080" w:right="1080" w:gutter="0" w:header="0"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Roboto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center"/>
      <w:rPr/>
    </w:pPr>
    <w:r>
      <w:rPr/>
      <mc:AlternateContent>
        <mc:Choice Requires="wps">
          <w:drawing>
            <wp:anchor behindDoc="0" distT="0" distB="0" distL="0" distR="0" simplePos="0" locked="0" layoutInCell="0" allowOverlap="1" relativeHeight="44">
              <wp:simplePos x="0" y="0"/>
              <wp:positionH relativeFrom="column">
                <wp:posOffset>2190750</wp:posOffset>
              </wp:positionH>
              <wp:positionV relativeFrom="paragraph">
                <wp:posOffset>6350</wp:posOffset>
              </wp:positionV>
              <wp:extent cx="1800225" cy="0"/>
              <wp:effectExtent l="3810" t="3175" r="3175" b="3175"/>
              <wp:wrapNone/>
              <wp:docPr id="1" name="Conector reto 11" descr="&quot;&quot;"/>
              <a:graphic xmlns:a="http://schemas.openxmlformats.org/drawingml/2006/main">
                <a:graphicData uri="http://schemas.microsoft.com/office/word/2010/wordprocessingShape">
                  <wps:wsp>
                    <wps:cNvSpPr/>
                    <wps:spPr>
                      <a:xfrm>
                        <a:off x="0" y="0"/>
                        <a:ext cx="1800360" cy="0"/>
                      </a:xfrm>
                      <a:prstGeom prst="line">
                        <a:avLst/>
                      </a:prstGeom>
                      <a:ln w="6480">
                        <a:solidFill>
                          <a:srgbClr val="f3f4f5"/>
                        </a:solidFill>
                        <a:round/>
                      </a:ln>
                    </wps:spPr>
                    <wps:style>
                      <a:lnRef idx="0"/>
                      <a:fillRef idx="0"/>
                      <a:effectRef idx="0"/>
                      <a:fontRef idx="minor"/>
                    </wps:style>
                    <wps:bodyPr/>
                  </wps:wsp>
                </a:graphicData>
              </a:graphic>
            </wp:anchor>
          </w:drawing>
        </mc:Choice>
        <mc:Fallback>
          <w:pict>
            <v:line id="shape_0" from="172.5pt,0.5pt" to="314.2pt,0.5pt" ID="Conector reto 11" stroked="t" o:allowincell="f" style="position:absolute">
              <v:stroke color="#f3f4f5" weight="6480" joinstyle="round" endcap="flat"/>
              <v:fill o:detectmouseclick="t" on="false"/>
              <w10:wrap type="none"/>
            </v:line>
          </w:pict>
        </mc:Fallback>
      </mc:AlternateContent>
    </w:r>
    <w:r>
      <mc:AlternateContent>
        <mc:Choice Requires="wps">
          <w:drawing>
            <wp:anchor behindDoc="0" distT="45720" distB="45720" distL="72390" distR="72390" simplePos="0" locked="0" layoutInCell="0" allowOverlap="1" relativeHeight="87">
              <wp:simplePos x="0" y="0"/>
              <wp:positionH relativeFrom="column">
                <wp:align>center</wp:align>
              </wp:positionH>
              <wp:positionV relativeFrom="paragraph">
                <wp:posOffset>1905</wp:posOffset>
              </wp:positionV>
              <wp:extent cx="607060" cy="602615"/>
              <wp:effectExtent l="0" t="0" r="0" b="0"/>
              <wp:wrapSquare wrapText="bothSides"/>
              <wp:docPr id="2" name="Caixa de Texto 2"/>
              <a:graphic xmlns:a="http://schemas.openxmlformats.org/drawingml/2006/main">
                <a:graphicData uri="http://schemas.microsoft.com/office/word/2010/wordprocessingShape">
                  <wps:wsp>
                    <wps:cNvSpPr txBox="1"/>
                    <wps:spPr>
                      <a:xfrm>
                        <a:off x="0" y="0"/>
                        <a:ext cx="607060" cy="602615"/>
                      </a:xfrm>
                      <a:prstGeom prst="rect"/>
                      <a:solidFill>
                        <a:srgbClr val="FFFFFF">
                          <a:alpha val="0"/>
                        </a:srgbClr>
                      </a:solidFill>
                    </wps:spPr>
                    <wps:txbx>
                      <w:txbxContent>
                        <w:p>
                          <w:pPr>
                            <w:pStyle w:val="Normal"/>
                            <w:bidi w:val="0"/>
                            <w:spacing w:lineRule="auto" w:line="276"/>
                            <w:ind w:left="0" w:right="0" w:hanging="0"/>
                            <w:jc w:val="center"/>
                            <w:rPr/>
                          </w:pPr>
                          <w:r>
                            <w:rPr/>
                            <w:fldChar w:fldCharType="begin"/>
                          </w:r>
                          <w:r>
                            <w:rPr/>
                            <w:instrText xml:space="preserve"> PAGE </w:instrText>
                          </w:r>
                          <w:r>
                            <w:rPr/>
                            <w:fldChar w:fldCharType="separate"/>
                          </w:r>
                          <w:r>
                            <w:rPr/>
                            <w:t>4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7.8pt;height:47.45pt;mso-wrap-distance-left:5.7pt;mso-wrap-distance-right:5.7pt;mso-wrap-distance-top:3.6pt;mso-wrap-distance-bottom:3.6pt;margin-top:0.15pt;mso-position-vertical-relative:text;margin-left:219.75pt;mso-position-horizontal:center;mso-position-horizontal-relative:text">
              <v:fill opacity="0f"/>
              <v:textbox>
                <w:txbxContent>
                  <w:p>
                    <w:pPr>
                      <w:pStyle w:val="Normal"/>
                      <w:bidi w:val="0"/>
                      <w:spacing w:lineRule="auto" w:line="276"/>
                      <w:ind w:left="0" w:right="0" w:hanging="0"/>
                      <w:jc w:val="cent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p>
    <w:pPr>
      <w:pStyle w:val="Footer"/>
      <w:bidi w:val="0"/>
      <w:ind w:left="0" w:right="0" w:hanging="0"/>
      <w:rPr/>
    </w:pPr>
    <w:r>
      <w:rPr/>
    </w:r>
  </w:p>
</w:ft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textAlignment w:val="auto"/>
    </w:pPr>
    <w:rPr>
      <w:rFonts w:ascii="Roboto" w:hAnsi="Roboto" w:eastAsia="Cambria Math" w:cs="Times New Roman"/>
      <w:color w:val="auto"/>
      <w:kern w:val="2"/>
      <w:sz w:val="20"/>
      <w:szCs w:val="20"/>
      <w:lang w:val="pt-BR" w:eastAsia="en-US" w:bidi="ar-SA"/>
    </w:rPr>
  </w:style>
  <w:style w:type="character" w:styleId="DefaultParagraphFont">
    <w:name w:val="Default Paragraph Font"/>
    <w:qFormat/>
    <w:rPr/>
  </w:style>
  <w:style w:type="character" w:styleId="Ttulo1CharTtuloEixoChar">
    <w:name w:val="Título 1 Char,Título Eixo Char"/>
    <w:basedOn w:val="DefaultParagraphFont"/>
    <w:qFormat/>
    <w:rPr>
      <w:rFonts w:ascii="Roboto Light" w:hAnsi="Roboto Light"/>
      <w:sz w:val="32"/>
      <w:szCs w:val="32"/>
    </w:rPr>
  </w:style>
  <w:style w:type="character" w:styleId="Ttulo2CharNPropostaChar">
    <w:name w:val="Título 2 Char,Nº Proposta Char"/>
    <w:basedOn w:val="DefaultParagraphFont"/>
    <w:qFormat/>
    <w:rPr>
      <w:rFonts w:ascii="Verdana" w:hAnsi="Verdana" w:cs="Arial"/>
      <w:b/>
      <w:bCs/>
    </w:rPr>
  </w:style>
  <w:style w:type="character" w:styleId="TextodapropostaChar">
    <w:name w:val="Texto da proposta Char"/>
    <w:basedOn w:val="DefaultParagraphFont"/>
    <w:qFormat/>
    <w:rPr>
      <w:sz w:val="24"/>
      <w:szCs w:val="24"/>
    </w:rPr>
  </w:style>
  <w:style w:type="character" w:styleId="QtddeCdigosChar">
    <w:name w:val="Qtd. de Códigos Char"/>
    <w:basedOn w:val="DefaultParagraphFont"/>
    <w:qFormat/>
    <w:rPr>
      <w:b/>
      <w:bCs/>
      <w:sz w:val="16"/>
      <w:szCs w:val="16"/>
    </w:rPr>
  </w:style>
  <w:style w:type="character" w:styleId="CdigosChar">
    <w:name w:val="Códigos Char"/>
    <w:basedOn w:val="DefaultParagraphFont"/>
    <w:qFormat/>
    <w:rPr>
      <w:sz w:val="16"/>
      <w:szCs w:val="16"/>
    </w:rPr>
  </w:style>
  <w:style w:type="character" w:styleId="Strongnuvemdestacada">
    <w:name w:val="Strong,nuvem destacada"/>
    <w:basedOn w:val="DefaultParagraphFont"/>
    <w:qFormat/>
    <w:rPr>
      <w:rFonts w:ascii="Times New Roman" w:hAnsi="Times New Roman"/>
      <w:b/>
      <w:bCs/>
      <w:sz w:val="24"/>
      <w:szCs w:val="24"/>
    </w:rPr>
  </w:style>
  <w:style w:type="character" w:styleId="TextodenotaderodapChar">
    <w:name w:val="Texto de nota de rodapé Char"/>
    <w:basedOn w:val="DefaultParagraph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563C1"/>
      <w:sz w:val="24"/>
      <w:szCs w:val="24"/>
      <w:u w:val="single"/>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MenoPendente1">
    <w:name w:val="Menção Pendente1"/>
    <w:basedOn w:val="DefaultParagraphFont"/>
    <w:qFormat/>
    <w:rPr>
      <w:rFonts w:ascii="Times New Roman" w:hAnsi="Times New Roman"/>
      <w:color w:val="605E5C"/>
      <w:sz w:val="24"/>
      <w:szCs w:val="24"/>
      <w:shd w:fill="E1DFDD" w:val="clear"/>
    </w:rPr>
  </w:style>
  <w:style w:type="character" w:styleId="PropostaXXChar">
    <w:name w:val="Proposta XX Char"/>
    <w:basedOn w:val="CdigosChar"/>
    <w:qFormat/>
    <w:rPr>
      <w:b/>
      <w:i/>
      <w:sz w:val="26"/>
      <w:szCs w:val="26"/>
    </w:rPr>
  </w:style>
  <w:style w:type="character" w:styleId="TextodebaloChar">
    <w:name w:val="Texto de balão Char"/>
    <w:basedOn w:val="DefaultParagraphFont"/>
    <w:qFormat/>
    <w:rPr>
      <w:rFonts w:ascii="Segoe UI" w:hAnsi="Segoe UI" w:cs="Segoe UI"/>
      <w:sz w:val="18"/>
      <w:szCs w:val="18"/>
    </w:rPr>
  </w:style>
  <w:style w:type="character" w:styleId="A2">
    <w:name w:val="A2"/>
    <w:qFormat/>
    <w:rPr>
      <w:color w:val="000000"/>
    </w:rPr>
  </w:style>
  <w:style w:type="character" w:styleId="CapaChar">
    <w:name w:val="Capa Char"/>
    <w:basedOn w:val="DefaultParagraphFont"/>
    <w:qFormat/>
    <w:rPr>
      <w:rFonts w:ascii="Arial" w:hAnsi="Arial" w:cs="Arial"/>
      <w:sz w:val="72"/>
      <w:szCs w:val="72"/>
    </w:rPr>
  </w:style>
  <w:style w:type="character" w:styleId="EstadoChar">
    <w:name w:val="Estado Char"/>
    <w:basedOn w:val="DefaultParagraphFont"/>
    <w:qFormat/>
    <w:rPr>
      <w:rFonts w:ascii="Arial" w:hAnsi="Arial" w:cs="Arial"/>
      <w:b/>
      <w:bCs/>
      <w:i/>
      <w:iCs/>
      <w:sz w:val="36"/>
      <w:szCs w:val="36"/>
      <w:lang w:val="en-US" w:eastAsia="pt-BR"/>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tuloEixo">
    <w:name w:val="heading 1,Título Eixo"/>
    <w:basedOn w:val="Normal"/>
    <w:next w:val="Normal"/>
    <w:qFormat/>
    <w:pPr>
      <w:pBdr>
        <w:bottom w:val="single" w:sz="4" w:space="1" w:color="F3F4F5"/>
      </w:pBdr>
      <w:outlineLvl w:val="0"/>
    </w:pPr>
    <w:rPr>
      <w:rFonts w:ascii="Roboto Light" w:hAnsi="Roboto Light"/>
      <w:sz w:val="32"/>
      <w:szCs w:val="32"/>
    </w:rPr>
  </w:style>
  <w:style w:type="paragraph" w:styleId="Heading2NProposta">
    <w:name w:val="heading 2,Nº Proposta"/>
    <w:basedOn w:val="Normal"/>
    <w:next w:val="Normal"/>
    <w:qFormat/>
    <w:pPr>
      <w:outlineLvl w:val="1"/>
    </w:pPr>
    <w:rPr>
      <w:rFonts w:ascii="Verdana" w:hAnsi="Verdana" w:cs="Arial"/>
      <w:b/>
      <w:bCs/>
      <w:sz w:val="28"/>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pt-BR" w:eastAsia="en-US" w:bidi="ar-SA"/>
    </w:rPr>
  </w:style>
  <w:style w:type="paragraph" w:styleId="Textodaproposta">
    <w:name w:val="Texto da proposta"/>
    <w:basedOn w:val="Normal"/>
    <w:qFormat/>
    <w:pPr>
      <w:ind w:left="708" w:hanging="0"/>
    </w:pPr>
    <w:rPr/>
  </w:style>
  <w:style w:type="paragraph" w:styleId="QtddeCdigos">
    <w:name w:val="Qtd. de Códigos"/>
    <w:basedOn w:val="Normal"/>
    <w:qFormat/>
    <w:pPr>
      <w:ind w:left="708" w:hanging="0"/>
    </w:pPr>
    <w:rPr>
      <w:b/>
      <w:bCs/>
      <w:sz w:val="16"/>
      <w:szCs w:val="16"/>
    </w:rPr>
  </w:style>
  <w:style w:type="paragraph" w:styleId="Cdigos">
    <w:name w:val="Códigos"/>
    <w:basedOn w:val="Normal"/>
    <w:qFormat/>
    <w:pPr>
      <w:ind w:left="708" w:hanging="0"/>
    </w:pPr>
    <w:rPr>
      <w:sz w:val="16"/>
      <w:szCs w:val="16"/>
    </w:rPr>
  </w:style>
  <w:style w:type="paragraph" w:styleId="ListParagraph">
    <w:name w:val="List Paragraph"/>
    <w:basedOn w:val="Normal"/>
    <w:qFormat/>
    <w:pPr>
      <w:spacing w:before="0" w:after="0"/>
      <w:ind w:left="720" w:hanging="0"/>
      <w:contextualSpacing/>
    </w:pPr>
    <w:rPr/>
  </w:style>
  <w:style w:type="paragraph" w:styleId="PlainTable1">
    <w:name w:val="Plain Table 1"/>
    <w:basedOn w:val="NormalTable"/>
    <w:qFormat/>
    <w:pPr>
      <w:pBdr/>
      <w:spacing w:lineRule="auto" w:line="240"/>
      <w:jc w:val="left"/>
    </w:pPr>
    <w:rPr>
      <w:rFonts w:ascii="Calibri" w:hAnsi="Calibri"/>
      <w:sz w:val="22"/>
      <w:szCs w:val="22"/>
    </w:rPr>
  </w:style>
  <w:style w:type="paragraph" w:styleId="Footnote">
    <w:name w:val="Footnote Text"/>
    <w:basedOn w:val="Normal"/>
    <w:pPr>
      <w:spacing w:lineRule="auto" w:line="240"/>
    </w:pPr>
    <w:rPr/>
  </w:style>
  <w:style w:type="paragraph" w:styleId="GridTableLight">
    <w:name w:val="Grid Table Light"/>
    <w:basedOn w:val="NormalTable"/>
    <w:qFormat/>
    <w:pPr>
      <w:pBdr/>
      <w:spacing w:lineRule="auto" w:line="240"/>
      <w:jc w:val="left"/>
    </w:pPr>
    <w:rPr>
      <w:rFonts w:ascii="Calibri" w:hAnsi="Calibri"/>
      <w:sz w:val="22"/>
      <w:szCs w:val="22"/>
    </w:rPr>
  </w:style>
  <w:style w:type="paragraph" w:styleId="TableGrid">
    <w:name w:val="Table Grid"/>
    <w:basedOn w:val="NormalTable"/>
    <w:qFormat/>
    <w:pPr>
      <w:pBdr/>
      <w:spacing w:lineRule="auto" w:line="240"/>
      <w:jc w:val="left"/>
    </w:pPr>
    <w:rPr>
      <w:rFonts w:ascii="Calibri" w:hAnsi="Calibri"/>
      <w:sz w:val="22"/>
      <w:szCs w:val="22"/>
    </w:rPr>
  </w:style>
  <w:style w:type="paragraph" w:styleId="HeaderandFooter">
    <w:name w:val="Header and Footer"/>
    <w:basedOn w:val="Normal"/>
    <w:qFormat/>
    <w:pPr/>
    <w:rPr/>
  </w:style>
  <w:style w:type="paragraph" w:styleId="Header">
    <w:name w:val="Header"/>
    <w:basedOn w:val="Normal"/>
    <w:pPr>
      <w:tabs>
        <w:tab w:val="clear" w:pos="454"/>
        <w:tab w:val="center" w:pos="4252" w:leader="none"/>
        <w:tab w:val="right" w:pos="8504" w:leader="none"/>
      </w:tabs>
      <w:spacing w:lineRule="auto" w:line="240"/>
    </w:pPr>
    <w:rPr/>
  </w:style>
  <w:style w:type="paragraph" w:styleId="Footer">
    <w:name w:val="Footer"/>
    <w:basedOn w:val="Normal"/>
    <w:pPr>
      <w:tabs>
        <w:tab w:val="clear" w:pos="454"/>
        <w:tab w:val="center" w:pos="4252" w:leader="none"/>
        <w:tab w:val="right" w:pos="8504" w:leader="none"/>
      </w:tabs>
      <w:spacing w:lineRule="auto" w:line="240"/>
    </w:pPr>
    <w:rPr/>
  </w:style>
  <w:style w:type="paragraph" w:styleId="IndexHeading">
    <w:name w:val="Index Heading"/>
    <w:basedOn w:val="Heading"/>
    <w:pPr/>
    <w:rPr/>
  </w:style>
  <w:style w:type="paragraph" w:styleId="ContentsHeading">
    <w:name w:val="TOC Heading"/>
    <w:basedOn w:val="Heading1TtuloEixo"/>
    <w:next w:val="Normal"/>
    <w:pPr>
      <w:keepNext w:val="true"/>
      <w:keepLines/>
      <w:pBdr>
        <w:bottom w:val="single" w:sz="4" w:space="1" w:color="F3F4F5"/>
      </w:pBdr>
      <w:spacing w:lineRule="exact" w:line="259" w:before="240" w:after="0"/>
      <w:jc w:val="left"/>
    </w:pPr>
    <w:rPr>
      <w:rFonts w:ascii="Calibri Light" w:hAnsi="Calibri Light" w:eastAsia="Times New Roman"/>
      <w:color w:val="2F5496"/>
      <w:sz w:val="32"/>
      <w:szCs w:val="32"/>
      <w:lang w:eastAsia="pt-BR"/>
    </w:rPr>
  </w:style>
  <w:style w:type="paragraph" w:styleId="Contents1">
    <w:name w:val="TOC 1"/>
    <w:basedOn w:val="Normal"/>
    <w:next w:val="Normal"/>
    <w:autoRedefine/>
    <w:pPr>
      <w:spacing w:before="0" w:after="100"/>
    </w:pPr>
    <w:rPr/>
  </w:style>
  <w:style w:type="paragraph" w:styleId="Contents2">
    <w:name w:val="TOC 2"/>
    <w:basedOn w:val="Normal"/>
    <w:next w:val="Normal"/>
    <w:autoRedefine/>
    <w:pPr>
      <w:spacing w:before="0" w:after="100"/>
      <w:ind w:left="200" w:hanging="0"/>
    </w:pPr>
    <w:rPr/>
  </w:style>
  <w:style w:type="paragraph" w:styleId="Contents3">
    <w:name w:val="TOC 3"/>
    <w:basedOn w:val="Normal"/>
    <w:next w:val="Normal"/>
    <w:autoRedefine/>
    <w:pPr>
      <w:spacing w:lineRule="exact" w:line="259" w:before="0" w:after="100"/>
      <w:ind w:left="440" w:hanging="0"/>
      <w:jc w:val="left"/>
    </w:pPr>
    <w:rPr>
      <w:rFonts w:ascii="Calibri" w:hAnsi="Calibri" w:eastAsia="Times New Roman"/>
      <w:sz w:val="22"/>
      <w:szCs w:val="22"/>
      <w:lang w:eastAsia="pt-BR"/>
    </w:rPr>
  </w:style>
  <w:style w:type="paragraph" w:styleId="Contents4">
    <w:name w:val="TOC 4"/>
    <w:basedOn w:val="Normal"/>
    <w:next w:val="Normal"/>
    <w:autoRedefine/>
    <w:pPr>
      <w:spacing w:lineRule="exact" w:line="259" w:before="0" w:after="100"/>
      <w:ind w:left="660" w:hanging="0"/>
      <w:jc w:val="left"/>
    </w:pPr>
    <w:rPr>
      <w:rFonts w:ascii="Calibri" w:hAnsi="Calibri" w:eastAsia="Times New Roman"/>
      <w:sz w:val="22"/>
      <w:szCs w:val="22"/>
      <w:lang w:eastAsia="pt-BR"/>
    </w:rPr>
  </w:style>
  <w:style w:type="paragraph" w:styleId="Contents5">
    <w:name w:val="TOC 5"/>
    <w:basedOn w:val="Normal"/>
    <w:next w:val="Normal"/>
    <w:autoRedefine/>
    <w:pPr>
      <w:spacing w:lineRule="exact" w:line="259" w:before="0" w:after="100"/>
      <w:ind w:left="880" w:hanging="0"/>
      <w:jc w:val="left"/>
    </w:pPr>
    <w:rPr>
      <w:rFonts w:ascii="Calibri" w:hAnsi="Calibri" w:eastAsia="Times New Roman"/>
      <w:sz w:val="22"/>
      <w:szCs w:val="22"/>
      <w:lang w:eastAsia="pt-BR"/>
    </w:rPr>
  </w:style>
  <w:style w:type="paragraph" w:styleId="Contents6">
    <w:name w:val="TOC 6"/>
    <w:basedOn w:val="Normal"/>
    <w:next w:val="Normal"/>
    <w:autoRedefine/>
    <w:pPr>
      <w:spacing w:lineRule="exact" w:line="259" w:before="0" w:after="100"/>
      <w:ind w:left="1100" w:hanging="0"/>
      <w:jc w:val="left"/>
    </w:pPr>
    <w:rPr>
      <w:rFonts w:ascii="Calibri" w:hAnsi="Calibri" w:eastAsia="Times New Roman"/>
      <w:sz w:val="22"/>
      <w:szCs w:val="22"/>
      <w:lang w:eastAsia="pt-BR"/>
    </w:rPr>
  </w:style>
  <w:style w:type="paragraph" w:styleId="Contents7">
    <w:name w:val="TOC 7"/>
    <w:basedOn w:val="Normal"/>
    <w:next w:val="Normal"/>
    <w:autoRedefine/>
    <w:pPr>
      <w:spacing w:lineRule="exact" w:line="259" w:before="0" w:after="100"/>
      <w:ind w:left="1320" w:hanging="0"/>
      <w:jc w:val="left"/>
    </w:pPr>
    <w:rPr>
      <w:rFonts w:ascii="Calibri" w:hAnsi="Calibri" w:eastAsia="Times New Roman"/>
      <w:sz w:val="22"/>
      <w:szCs w:val="22"/>
      <w:lang w:eastAsia="pt-BR"/>
    </w:rPr>
  </w:style>
  <w:style w:type="paragraph" w:styleId="Contents8">
    <w:name w:val="TOC 8"/>
    <w:basedOn w:val="Normal"/>
    <w:next w:val="Normal"/>
    <w:autoRedefine/>
    <w:pPr>
      <w:spacing w:lineRule="exact" w:line="259" w:before="0" w:after="100"/>
      <w:ind w:left="1540" w:hanging="0"/>
      <w:jc w:val="left"/>
    </w:pPr>
    <w:rPr>
      <w:rFonts w:ascii="Calibri" w:hAnsi="Calibri" w:eastAsia="Times New Roman"/>
      <w:sz w:val="22"/>
      <w:szCs w:val="22"/>
      <w:lang w:eastAsia="pt-BR"/>
    </w:rPr>
  </w:style>
  <w:style w:type="paragraph" w:styleId="Contents9">
    <w:name w:val="TOC 9"/>
    <w:basedOn w:val="Normal"/>
    <w:next w:val="Normal"/>
    <w:autoRedefine/>
    <w:pPr>
      <w:spacing w:lineRule="exact" w:line="259" w:before="0" w:after="100"/>
      <w:ind w:left="1760" w:hanging="0"/>
      <w:jc w:val="left"/>
    </w:pPr>
    <w:rPr>
      <w:rFonts w:ascii="Calibri" w:hAnsi="Calibri" w:eastAsia="Times New Roman"/>
      <w:sz w:val="22"/>
      <w:szCs w:val="22"/>
      <w:lang w:eastAsia="pt-BR"/>
    </w:rPr>
  </w:style>
  <w:style w:type="paragraph" w:styleId="PropostaXX">
    <w:name w:val="Proposta XX"/>
    <w:basedOn w:val="Cdigos"/>
    <w:qFormat/>
    <w:pPr/>
    <w:rPr>
      <w:b/>
      <w:i/>
      <w:sz w:val="26"/>
      <w:szCs w:val="26"/>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spacing w:lineRule="auto" w:line="276"/>
      <w:jc w:val="both"/>
      <w:textAlignment w:val="auto"/>
    </w:pPr>
    <w:rPr>
      <w:rFonts w:ascii="Arial" w:hAnsi="Arial" w:eastAsia="Calibri" w:cs="Arial"/>
      <w:color w:val="auto"/>
      <w:kern w:val="2"/>
      <w:sz w:val="24"/>
      <w:szCs w:val="24"/>
      <w:lang w:val="pt-BR" w:eastAsia="en-US" w:bidi="ar-SA"/>
    </w:rPr>
  </w:style>
  <w:style w:type="paragraph" w:styleId="Capa">
    <w:name w:val="Capa"/>
    <w:basedOn w:val="Normal"/>
    <w:qFormat/>
    <w:pPr/>
    <w:rPr>
      <w:rFonts w:ascii="Arial" w:hAnsi="Arial" w:cs="Arial"/>
      <w:sz w:val="72"/>
      <w:szCs w:val="72"/>
    </w:rPr>
  </w:style>
  <w:style w:type="paragraph" w:styleId="Estado">
    <w:name w:val="Estado"/>
    <w:basedOn w:val="Normal"/>
    <w:qFormat/>
    <w:pPr>
      <w:spacing w:lineRule="auto" w:line="240"/>
      <w:jc w:val="left"/>
    </w:pPr>
    <w:rPr>
      <w:rFonts w:ascii="Arial" w:hAnsi="Arial" w:cs="Arial"/>
      <w:b/>
      <w:bCs/>
      <w:i/>
      <w:iCs/>
      <w:sz w:val="36"/>
      <w:szCs w:val="36"/>
      <w:lang w:eastAsia="pt-BR"/>
    </w:rPr>
  </w:style>
  <w:style w:type="paragraph" w:styleId="Msonormal">
    <w:name w:val="msonormal"/>
    <w:basedOn w:val="Normal"/>
    <w:qFormat/>
    <w:pPr>
      <w:spacing w:lineRule="auto" w:line="240" w:beforeAutospacing="1" w:afterAutospacing="1"/>
      <w:jc w:val="left"/>
    </w:pPr>
    <w:rPr>
      <w:sz w:val="24"/>
      <w:szCs w:val="24"/>
      <w:lang w:eastAsia="pt-BR"/>
    </w:rPr>
  </w:style>
  <w:style w:type="paragraph" w:styleId="Xl65">
    <w:name w:val="xl65"/>
    <w:basedOn w:val="Normal"/>
    <w:qFormat/>
    <w:pPr>
      <w:shd w:fill="FFFFFF"/>
      <w:spacing w:lineRule="auto" w:line="240" w:beforeAutospacing="1" w:afterAutospacing="1"/>
      <w:jc w:val="left"/>
    </w:pPr>
    <w:rPr>
      <w:sz w:val="24"/>
      <w:szCs w:val="24"/>
      <w:lang w:eastAsia="pt-BR"/>
    </w:rPr>
  </w:style>
  <w:style w:type="paragraph" w:styleId="Xl66">
    <w:name w:val="xl66"/>
    <w:basedOn w:val="Normal"/>
    <w:qFormat/>
    <w:pPr>
      <w:pBdr>
        <w:top w:val="single" w:sz="4" w:space="0" w:color="ABABAB"/>
      </w:pBdr>
      <w:shd w:fill="FFFFFF"/>
      <w:spacing w:lineRule="auto" w:line="240" w:beforeAutospacing="1" w:afterAutospacing="1"/>
      <w:jc w:val="left"/>
    </w:pPr>
    <w:rPr>
      <w:sz w:val="24"/>
      <w:szCs w:val="24"/>
      <w:lang w:eastAsia="pt-BR"/>
    </w:rPr>
  </w:style>
  <w:style w:type="paragraph" w:styleId="Xl67">
    <w:name w:val="xl67"/>
    <w:basedOn w:val="Normal"/>
    <w:qFormat/>
    <w:pPr>
      <w:shd w:fill="FFFFFF"/>
      <w:spacing w:lineRule="auto" w:line="240" w:beforeAutospacing="1" w:afterAutospacing="1"/>
      <w:jc w:val="left"/>
    </w:pPr>
    <w:rPr>
      <w:b/>
      <w:bCs/>
      <w:sz w:val="28"/>
      <w:szCs w:val="28"/>
      <w:lang w:eastAsia="pt-BR"/>
    </w:rPr>
  </w:style>
  <w:style w:type="paragraph" w:styleId="Xl68">
    <w:name w:val="xl68"/>
    <w:basedOn w:val="Normal"/>
    <w:qFormat/>
    <w:pPr>
      <w:pBdr>
        <w:bottom w:val="single" w:sz="4" w:space="0" w:color="808080"/>
      </w:pBdr>
      <w:shd w:fill="FFFFFF"/>
      <w:spacing w:lineRule="auto" w:line="240" w:beforeAutospacing="1" w:afterAutospacing="1"/>
      <w:jc w:val="left"/>
    </w:pPr>
    <w:rPr>
      <w:sz w:val="24"/>
      <w:szCs w:val="24"/>
      <w:lang w:eastAsia="pt-BR"/>
    </w:rPr>
  </w:style>
  <w:style w:type="paragraph" w:styleId="Xl69">
    <w:name w:val="xl69"/>
    <w:basedOn w:val="Normal"/>
    <w:qFormat/>
    <w:pPr>
      <w:pBdr>
        <w:top w:val="single" w:sz="4" w:space="0" w:color="808080"/>
        <w:bottom w:val="single" w:sz="4" w:space="0" w:color="808080"/>
      </w:pBdr>
      <w:shd w:fill="FFFFFF"/>
      <w:spacing w:lineRule="auto" w:line="240" w:beforeAutospacing="1" w:afterAutospacing="1"/>
      <w:jc w:val="left"/>
    </w:pPr>
    <w:rPr>
      <w:sz w:val="24"/>
      <w:szCs w:val="24"/>
      <w:lang w:eastAsia="pt-BR"/>
    </w:rPr>
  </w:style>
  <w:style w:type="paragraph" w:styleId="Xl70">
    <w:name w:val="xl70"/>
    <w:basedOn w:val="Normal"/>
    <w:qFormat/>
    <w:pPr>
      <w:pBdr>
        <w:top w:val="single" w:sz="4" w:space="0" w:color="ABABAB"/>
      </w:pBdr>
      <w:shd w:fill="FFFFFF"/>
      <w:spacing w:lineRule="auto" w:line="240" w:beforeAutospacing="1" w:afterAutospacing="1"/>
      <w:jc w:val="left"/>
    </w:pPr>
    <w:rPr>
      <w:sz w:val="24"/>
      <w:szCs w:val="24"/>
      <w:lang w:eastAsia="pt-BR"/>
    </w:rPr>
  </w:style>
  <w:style w:type="paragraph" w:styleId="Xl71">
    <w:name w:val="xl71"/>
    <w:basedOn w:val="Normal"/>
    <w:qFormat/>
    <w:pPr>
      <w:shd w:fill="FFFFFF"/>
      <w:spacing w:lineRule="auto" w:line="240" w:beforeAutospacing="1" w:afterAutospacing="1"/>
      <w:jc w:val="left"/>
    </w:pPr>
    <w:rPr>
      <w:b/>
      <w:bCs/>
      <w:sz w:val="28"/>
      <w:szCs w:val="28"/>
      <w:lang w:eastAsia="pt-BR"/>
    </w:rPr>
  </w:style>
  <w:style w:type="paragraph" w:styleId="Xl72">
    <w:name w:val="xl72"/>
    <w:basedOn w:val="Normal"/>
    <w:qFormat/>
    <w:pPr>
      <w:pBdr>
        <w:top w:val="single" w:sz="4" w:space="0" w:color="808080"/>
        <w:bottom w:val="single" w:sz="4" w:space="0" w:color="808080"/>
      </w:pBdr>
      <w:shd w:fill="FFFF00"/>
      <w:spacing w:lineRule="auto" w:line="240" w:beforeAutospacing="1" w:afterAutospacing="1"/>
      <w:jc w:val="left"/>
    </w:pPr>
    <w:rPr>
      <w:sz w:val="24"/>
      <w:szCs w:val="24"/>
      <w:lang w:eastAsia="pt-BR"/>
    </w:rPr>
  </w:style>
  <w:style w:type="paragraph" w:styleId="Xl73">
    <w:name w:val="xl73"/>
    <w:basedOn w:val="Normal"/>
    <w:qFormat/>
    <w:pPr>
      <w:pBdr>
        <w:bottom w:val="single" w:sz="4" w:space="0" w:color="808080"/>
      </w:pBdr>
      <w:shd w:fill="FFFF00"/>
      <w:spacing w:lineRule="auto" w:line="240" w:beforeAutospacing="1" w:afterAutospacing="1"/>
      <w:jc w:val="left"/>
    </w:pPr>
    <w:rPr>
      <w:sz w:val="24"/>
      <w:szCs w:val="24"/>
      <w:lang w:eastAsia="pt-BR"/>
    </w:rPr>
  </w:style>
  <w:style w:type="paragraph" w:styleId="TextoMiolo">
    <w:name w:val="Texto Miolo"/>
    <w:basedOn w:val="Normal"/>
    <w:qFormat/>
    <w:pPr>
      <w:widowControl w:val="false"/>
      <w:spacing w:lineRule="atLeast" w:line="300" w:before="0" w:after="240"/>
      <w:ind w:firstLine="708"/>
      <w:textAlignment w:val="center"/>
    </w:pPr>
    <w:rPr>
      <w:rFonts w:ascii="Verdana" w:hAnsi="Verdana"/>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18</Words>
  <Characters>62073</Characters>
  <CharactersWithSpaces>52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57:00Z</dcterms:created>
  <dc:creator>Bárbara Nonato</dc:creator>
  <dc:description/>
  <dc:language>en-US</dc:language>
  <cp:lastModifiedBy/>
  <cp:lastPrinted>2024-07-02T21:36:00Z</cp:lastPrinted>
  <dcterms:modified xsi:type="dcterms:W3CDTF">2024-07-04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rael Costa</vt:lpwstr>
  </property>
</Properties>
</file>